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bidi w:val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 Nr 3 do zaproszenia </w:t>
      </w:r>
    </w:p>
    <w:p>
      <w:pPr>
        <w:pStyle w:val="Zawartotabeli"/>
        <w:bidi w:val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T.334.4.2025SLSO</w:t>
      </w:r>
    </w:p>
    <w:p>
      <w:pPr>
        <w:pStyle w:val="Zwykytekst2"/>
        <w:bidi w:val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...........................................…</w:t>
      </w:r>
    </w:p>
    <w:p>
      <w:pPr>
        <w:pStyle w:val="Zawartotabeli"/>
        <w:bidi w:val="0"/>
        <w:jc w:val="left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pieczęć Wykonawcy)</w:t>
      </w:r>
    </w:p>
    <w:p>
      <w:pPr>
        <w:pStyle w:val="Zawartotabeli"/>
        <w:bidi w:val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OFERTA CENOWA</w:t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5"/>
        <w:gridCol w:w="690"/>
        <w:gridCol w:w="1305"/>
        <w:gridCol w:w="795"/>
        <w:gridCol w:w="1350"/>
        <w:gridCol w:w="1710"/>
        <w:gridCol w:w="1860"/>
        <w:gridCol w:w="2040"/>
        <w:gridCol w:w="1590"/>
      </w:tblGrid>
      <w:tr>
        <w:trPr>
          <w:trHeight w:val="91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/ Nazwa handlowa oferowanego produktu/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Zawartotabeli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</w:rPr>
              <w:t>d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cena netto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.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ku VAT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. cena brutto </w:t>
              <w:br/>
              <w:t>w zł.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+ 5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cena netto  (w  zł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Łączna cena brutto 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7 + 5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20"/>
                <w:lang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bidi="ar-SA"/>
              </w:rPr>
              <w:t>ysokość stałego rabatu udzielonego od ceny brutto 1 litra paliwa      (P-95 i ON) w złotych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Zakup paliw płynnych do pojazdów i sprzętu użytkowanego przez Samodzielny Publiczny Szpital Wojewódzki im. Papieża Jana Pawła II w Zamościu.</w:t>
            </w:r>
          </w:p>
          <w:p>
            <w:pPr>
              <w:pStyle w:val="Normal"/>
              <w:widowControl w:val="false"/>
              <w:bidi w:val="0"/>
              <w:spacing w:before="114" w:after="1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Etylina Pb-95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Zakup paliw płynnych do pojazdów i sprzętu użytkowanego przez Samodzielny Publiczny Szpital Wojewódzki im. Papieża Jana Pawła II w Zamościu.</w:t>
            </w:r>
          </w:p>
          <w:p>
            <w:pPr>
              <w:pStyle w:val="Normal"/>
              <w:bidi w:val="0"/>
              <w:spacing w:before="57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Olej napędowy ON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cena brutto w dniu składania oferty (bez uwzględnienia stałego rabatu) (słownie): ……………………………………………………………...</w:t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stałego rabatu  udzielonego od ceny brutto 1 litra paliwa (w złotych) -  ………………………...……..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Zwykytekst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0"/>
        </w:rPr>
        <w:t>(podpis osoby uprawnionej lub upoważnionej)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1T09:16:58Z</dcterms:modified>
  <cp:revision>49</cp:revision>
  <dc:subject/>
  <dc:title/>
</cp:coreProperties>
</file>