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DANIE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OFERTA CENOWA - Badania histopatologiczne i cytologicz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patologiczne badanie biopsyjne – podstawow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aspiracyjna cienkoig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cytologiczne - ginekolog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gruboigłowa nerki i wątroby, piersi, trepanobiopsja szpiku i rozrostów nowotworowych węzłów chłon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histopatologiczna preparatu wykonanego poza siedzibą Ofer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badania cytologicznego wykonanego przez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mmuno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rwienie na obecność Helicobakter pylo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cytologii pozaginekologi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popłod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hr-HPV DNA BD Onclar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334.11.2025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11.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8:00Z</dcterms:created>
  <dc:creator>Szpital Wojew˘dzki</dc:creator>
  <dc:description/>
  <cp:keywords/>
  <dc:language>en-US</dc:language>
  <cp:lastModifiedBy>Szpital Jana Pawła II w Zamościu</cp:lastModifiedBy>
  <cp:lastPrinted>2023-05-16T09:08:00Z</cp:lastPrinted>
  <dcterms:modified xsi:type="dcterms:W3CDTF">2025-05-22T11:05:00Z</dcterms:modified>
  <cp:revision>23</cp:revision>
  <dc:subject/>
  <dc:title>Zamość, dnia 5 marca 2002 r</dc:title>
</cp:coreProperties>
</file>