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558165</wp:posOffset>
            </wp:positionV>
            <wp:extent cx="6854825" cy="1388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94740</wp:posOffset>
            </wp:positionH>
            <wp:positionV relativeFrom="paragraph">
              <wp:posOffset>936625</wp:posOffset>
            </wp:positionV>
            <wp:extent cx="1050925" cy="8586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ość, dnia 7 grudnia 2020 r.</w:t>
      </w:r>
    </w:p>
    <w:p>
      <w:pPr>
        <w:pStyle w:val="Zawartotabeli"/>
        <w:snapToGrid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59"/>
      </w:tblGrid>
      <w:tr>
        <w:trPr/>
        <w:tc>
          <w:tcPr>
            <w:tcW w:w="4111" w:type="dxa"/>
            <w:tcBorders/>
          </w:tcPr>
          <w:p>
            <w:pPr>
              <w:pStyle w:val="Heading3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P.3320.66.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.20</w:t>
            </w:r>
          </w:p>
        </w:tc>
        <w:tc>
          <w:tcPr>
            <w:tcW w:w="5159" w:type="dxa"/>
            <w:tcBorders/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  <w:t>Dotyczy: przedstawienia informacji z otwarcia ofer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amodzielny Publiczny Szpital Wojewódzki im. Papieża Jana Pawła II w Zamościu, stosownie do art. 86 ust. 5 ustawy Prawo Zamówień Publicznych, przedstawia informacje z otwarcia ofert złożonych w ramach przetargu nieograniczonego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a </w:t>
      </w:r>
      <w:r>
        <w:rPr>
          <w:rStyle w:val="FontStyle12"/>
          <w:rFonts w:eastAsia="TimesNewRomanPSMT"/>
          <w:b/>
          <w:bCs/>
          <w:i w:val="false"/>
          <w:iCs w:val="false"/>
          <w:color w:val="auto"/>
          <w:sz w:val="24"/>
          <w:szCs w:val="24"/>
          <w:lang w:val="pl-PL" w:eastAsia="pl-PL" w:bidi="zxx"/>
        </w:rPr>
        <w:t>dostawę preparatów dezynfekcyjnych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estawienie ofer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1. Do upływu terminu składania ofert złożone zostały następujące oferty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podać nazwę (firmę) albo imię i nazwisko wykonawcy, znak identyfikacyjny w przypadku zastosowania aukcji elektronicznej – jeżeli dotyczy, adres siedziby lub miejsca zamieszkania, cenę lub koszt)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Zadanie 1</w:t>
      </w:r>
    </w:p>
    <w:tbl>
      <w:tblPr>
        <w:tblW w:w="895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018"/>
        <w:gridCol w:w="2682"/>
      </w:tblGrid>
      <w:tr>
        <w:trPr/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- 60%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łużony termin płatności - 40%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Biachem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Sowlany, ul. Alejkowa 21/ B9, 15-528 Białystok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129 600,00 zł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edilab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ul. Wysockiego 6c, 03-371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10 160,00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Al. Jerozolimskie 132, 02-305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24 821,24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Zadanie 2</w:t>
      </w:r>
    </w:p>
    <w:tbl>
      <w:tblPr>
        <w:tblW w:w="895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018"/>
        <w:gridCol w:w="2682"/>
      </w:tblGrid>
      <w:tr>
        <w:trPr/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- 60%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łużony termin płatności - 40%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edilab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ul. Wysockiego 6c, 03-371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 024,00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Al. Jerozolimskie 132, 02-305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 685,12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Zadanie 3</w:t>
      </w:r>
    </w:p>
    <w:tbl>
      <w:tblPr>
        <w:tblW w:w="895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018"/>
        <w:gridCol w:w="2682"/>
      </w:tblGrid>
      <w:tr>
        <w:trPr/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- 60%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łużony termin płatności - 40%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edilab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ul. Wysockiego 6c, 03-371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4 786,00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Al. Jerozolimskie 132, 02-305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32 427,80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Zadanie 4</w:t>
      </w:r>
    </w:p>
    <w:tbl>
      <w:tblPr>
        <w:tblW w:w="895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018"/>
        <w:gridCol w:w="2682"/>
      </w:tblGrid>
      <w:tr>
        <w:trPr/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- 60%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łużony termin płatności - 40%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edilab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ul. Wysockiego 6c, 03-371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 968,00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Al. Jerozolimskie 132, 02-305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 968,00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uttomed Farmacj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Powstańców Wielkopolskich 2, 62-002 Suchy Las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 622,56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Zadanie 5</w:t>
      </w:r>
    </w:p>
    <w:tbl>
      <w:tblPr>
        <w:tblW w:w="895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018"/>
        <w:gridCol w:w="2682"/>
      </w:tblGrid>
      <w:tr>
        <w:trPr/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- 60%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łużony termin płatności - 40%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Al. Jerozolimskie 132, 02-305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36 630,31 zł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Zadanie 6</w:t>
      </w:r>
    </w:p>
    <w:tbl>
      <w:tblPr>
        <w:tblW w:w="895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018"/>
        <w:gridCol w:w="2682"/>
      </w:tblGrid>
      <w:tr>
        <w:trPr/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- 60%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łużony termin płatności - 40%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siębiorstwo Novax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lac Wolności 7, 85-004 Bydgoszcz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47 277,00 zł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Al. Jerozolimskie 132, 02-305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3 662,67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Zadanie 7</w:t>
      </w:r>
    </w:p>
    <w:tbl>
      <w:tblPr>
        <w:tblW w:w="895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018"/>
        <w:gridCol w:w="2682"/>
      </w:tblGrid>
      <w:tr>
        <w:trPr/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- 60%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łużony termin płatności - 40%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edilab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ul. Wysockiego 6c, 03-371 Warszawa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75 612,30 z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0 dn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814" w:right="1134" w:gutter="0" w:header="0" w:top="1134" w:footer="85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amodzielny Publiczny Szpital Wojewódzki im. Papieża Jana Pawła II w Zamościu</w:t>
    </w:r>
  </w:p>
  <w:p>
    <w:pPr>
      <w:pStyle w:val="Footer"/>
      <w:rPr/>
    </w:pPr>
    <w:r>
      <w:rPr>
        <w:sz w:val="16"/>
        <w:szCs w:val="16"/>
      </w:rPr>
      <w:t xml:space="preserve">DZP.3320.66.20 – Informacje z otwarcia ofert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sz w:val="24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sz w:val="24"/>
      <w:lang w:eastAsia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0:02Z</dcterms:created>
  <dc:creator/>
  <dc:description/>
  <dc:language>en-US</dc:language>
  <cp:lastModifiedBy>Agata Bosiak</cp:lastModifiedBy>
  <cp:lastPrinted>2020-12-07T13:08:00Z</cp:lastPrinted>
  <dcterms:modified xsi:type="dcterms:W3CDTF">2017-01-17T11:42:50Z</dcterms:modified>
  <cp:revision>21</cp:revision>
  <dc:subject/>
  <dc:title/>
</cp:coreProperties>
</file>