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Pediatrycznym o raz w Poradni Pediatryczn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>w godzinach normalnych ordynacji lekarskich dla lekarza specjalisty w dziedzinie pediatrii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 xml:space="preserve">w godzinach normalnych ordynacji lekarskich </w:t>
                  </w:r>
                  <w:r>
                    <w:rPr/>
                    <w:t>dla lekarza w trakcie specjalizacji w dziedzinie pediatrii (tj. 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specjalisty w dziedzinie pediatrii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</w:t>
                  </w:r>
                  <w:r>
                    <w:rPr/>
                    <w:t>dla lekarza w trakcie specjalizacji w dziedzinie pediatrii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>w Poradni Pediatrycznej dla lekarza specjalisty w dziedzinie pediatrii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w Poradni Pediatrycznej dla lekarza w trakcie specjalizacji w dziedzinie pediatrii (tj. lekarz, który ukończył pierwszy rok specjalizacji i uzyskał potwierdzenie przez kierownika specjalizacji wiedzy i umiejętności umożliwiających samodzielną pracę) – …………zł (słownie: ……………………………………… złotych 00/100 brutto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ba godzin zostaje ostatecznie udzielona</w:t>
                  </w:r>
                  <w:r>
                    <w:rPr>
                      <w:color w:val="FF000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/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>
          <w:sz w:val="20"/>
        </w:rPr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>
          <w:sz w:val="20"/>
        </w:rPr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zawarcia umowy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25.2024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serif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4-06-19T06:14:00Z</dcterms:modified>
  <cp:revision>29</cp:revision>
  <dc:subject/>
  <dc:title>FORMULARZ OFERTOWY OGÓLNY NR 1</dc:title>
</cp:coreProperties>
</file>