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odzielny Publiczny Szpital Wojewódzki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. Papieża Jana Pawła II w Zamości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ział Obsługi Technicznej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ROJEKT REMON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mat: „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Wykonanie robót remontowych w Zakładzie Rehabilitacji</w:t>
      </w:r>
      <w:r>
        <w:rPr>
          <w:rFonts w:eastAsia="Arial" w:cs="Tahoma" w:ascii="Tahoma" w:hAnsi="Tahoma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blok B II piętro Samodzielnego Publicznego Szpitala Wojewódzkiego im. Papieża Jana Pawła II    w Zamościu.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KALIZACJA: Samodzielny Publiczny Szpital Wojewódzki im. Papieża Jana Pawła II</w:t>
        <w:br/>
        <w:t>w Zamośc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: 22-400 Zamość, ul. Aleje  Jana Pawła II 10 (telefony: 84 6773333 – Centrala, 84 6773300 – Sekretariat, Fax 84 6386669, e-mail: szpital@szpital.zam.pl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EJSCE: Pomieszczenia Bloku B na II piętrze (strona lewa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ÓRKI ORGANIZACYJNE; Zakład Rehabilitacji (LZR), Poradnie Specjalistyczne (LP), Laboratorium Analityczne (LZL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  OPRACOWALI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dwiga DERENCZ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gr inż. Oliwia JANOWSK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ż. Ryszard WŁADYG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prawnienia Budowlane UANB-II-7342/67/9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zynależność do Polskiej Izby Inżynierów Budownictw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r ewidencyjny LUB/BO/3286/02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b/>
          <w:bCs/>
          <w:sz w:val="24"/>
          <w:szCs w:val="24"/>
        </w:rPr>
        <w:t>Zamość, grudzień 2017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Spis zawartości Projektu: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Część opisowa</w:t>
      </w:r>
    </w:p>
    <w:p>
      <w:pPr>
        <w:pStyle w:val="Normal"/>
        <w:spacing w:lineRule="auto" w:line="360"/>
        <w:ind w:left="709" w:right="0" w:hanging="4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1 Opis ogólny przedmiotu zamówienia</w:t>
      </w:r>
    </w:p>
    <w:p>
      <w:pPr>
        <w:pStyle w:val="Normal"/>
        <w:spacing w:lineRule="auto" w:line="360"/>
        <w:ind w:left="709" w:right="0" w:hanging="42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2 Wymagania Zamawiającego –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res Robót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Część informacyjna</w:t>
      </w:r>
    </w:p>
    <w:p>
      <w:pPr>
        <w:pStyle w:val="Normal"/>
        <w:spacing w:lineRule="auto" w:line="360"/>
        <w:ind w:left="709" w:right="0" w:hanging="420"/>
        <w:rPr>
          <w:sz w:val="24"/>
          <w:szCs w:val="24"/>
        </w:rPr>
      </w:pPr>
      <w:r>
        <w:rPr>
          <w:sz w:val="24"/>
          <w:szCs w:val="24"/>
        </w:rPr>
        <w:t>2.1 Oświadczenie o prawie dysponowania nieruchomości na cele budowlane</w:t>
      </w:r>
    </w:p>
    <w:p>
      <w:pPr>
        <w:pStyle w:val="Normal"/>
        <w:spacing w:lineRule="auto" w:line="360"/>
        <w:ind w:left="709" w:right="0" w:hanging="42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>2.2 Przepisy dotyczące przedmiotu zamówienia</w:t>
      </w:r>
    </w:p>
    <w:p>
      <w:pPr>
        <w:pStyle w:val="Normal"/>
        <w:spacing w:lineRule="auto" w:line="360"/>
        <w:ind w:left="709" w:right="0" w:hanging="42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.  Część rysunkowa</w:t>
      </w:r>
    </w:p>
    <w:p>
      <w:pPr>
        <w:pStyle w:val="Normal"/>
        <w:spacing w:lineRule="auto" w:line="360"/>
        <w:ind w:left="709" w:right="0" w:hanging="42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4.  Przedmiary Robót (we wszystkich branżach) z podziałem na etapy wykonywania robót.</w:t>
      </w:r>
    </w:p>
    <w:p>
      <w:pPr>
        <w:pStyle w:val="Normal"/>
        <w:spacing w:lineRule="auto" w:line="360"/>
        <w:ind w:left="709" w:right="0" w:hanging="42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 xml:space="preserve">1. Część Opisowa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1.1  Opis ogólny przedmiotu zamówie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lok B jest drugim budynkiem w Zespole Budynków Głównych Samodzielnego Publicznego Szpitala Wojewódzkiego im. Papieża Jana Pawła II w Zamościu od strony ulicy Aleje Jana Pawła II. Wykonany został na bazie projektu z lat sześćdziesiątych (tzw. Typowego projektu Sieradzkiego). Blok B jest budynkiem 3 kondygnacyjnym z piwnicą. Wybudowany został w kształcie prostokąta</w:t>
        <w:br/>
        <w:t xml:space="preserve">z dachem płaskim. Blok B łączy się z pozostałymi Blokami Zespołu Budynków Głównych Łącznikiem F oraz korytarzem w Bloku E. W budynku znajdują się dwie windy (w tym jedna wspólna z Blokiem C) oraz 3 klatki schodowe (2 klatki schodowe ulokowane na skrajnych obrzeżach budynku oraz główna klatka schodowa ulokowana centralnie). </w:t>
      </w:r>
      <w:r>
        <w:rPr>
          <w:b/>
          <w:bCs/>
          <w:sz w:val="24"/>
          <w:szCs w:val="24"/>
        </w:rPr>
        <w:t>Przedmiotem opracowanego Projektu Remontu są pomieszczenia znajdujące się na II piętrze (po stronie lewej) oraz pomieszczenia przyległe do Zakładu Rehabilitacji (Poradni Specjalistycznych – od strony wschodniej oraz Laboratorium Analitycznego – I piętro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Budynek wyposażony jest w instalacje: wodno – kanalizacyjne, wentylacji grawitacyjnej , elektryczne, telefoniczne, informatyczne, przeciwpożarową oraz niektóre pomieszczenia posiadają częściową wentylację mechaniczną i klimatyzatory miejscowe  typu spl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W pomieszczeniach, które są objęte remontem znajdują się komórki organizacyjne Szpitala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ład Rehabilitacji (LZR)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radnie Specjalistyczne (LP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aboratorium Analityczne (LZ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1.2 Wymagania Zamawiającego - ZAKRES ROBÓT DO WYKONANI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. ZAKRES ROBÓT DO WYKONANIA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Temat:  Wykonanie robót remontowych w Zakładzie Rehabilitacji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blok B   II piętro Samodzielnego Publicznego Szpitala Wojewódzkiego im. Papieża Jana Pawła II    w Zamościu </w:t>
      </w:r>
    </w:p>
    <w:p>
      <w:pPr>
        <w:pStyle w:val="TextBody"/>
        <w:jc w:val="both"/>
        <w:rPr/>
      </w:pPr>
      <w:r>
        <w:rPr/>
        <w:t xml:space="preserve">Nazwy i kody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Roboty budowlane w zakresie budowy placówek zdrowotnych – kod CPV 45215100-8</w:t>
      </w:r>
    </w:p>
    <w:p>
      <w:pPr>
        <w:pStyle w:val="TextBody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 w:val="false"/>
          <w:bCs w:val="false"/>
          <w:i w:val="false"/>
          <w:iCs w:val="false"/>
          <w:u w:val="none"/>
        </w:rPr>
        <w:t>Roboty w zakresie instalacji elektrycznych – kod CPV 45310000-3</w:t>
      </w:r>
    </w:p>
    <w:p>
      <w:pPr>
        <w:pStyle w:val="TextBody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Roboty instalacyjne, wodno – kanalizacyjne i sanitarne– kod CPV 45330000-9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 xml:space="preserve">REMONTEM OBJĘTE SĄ POMIESZCZENIA FIZYKOTERAPII; HYDROTERAPII; SALE ĆWICZEŃ; KORYTARZE, POMIESZCZENIA  ADMINISTRACYJNE; SANITARIATY: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Wykonanie robót modernizacyjnych w celu: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- przystosowania pomieszczeń nr 3/6 (pok socjalny) i nr 3/7 (pok. inhalacji)  na cztery boksy</w:t>
        <w:br/>
        <w:t>1- stanowiskowe zabiegów elektrolecznictwa (fizykoterapia) oraz wydzielenia powierzchni</w:t>
        <w:br/>
        <w:t>z pomieszczenia nr 3/22 (masaż podwodny – Tank Hubarda) na jeden boks 1-stanowiskowy i jeden boks 2-stanowiskowy zabiegów elektrolecznictwa (fizykoterapia),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- adaptacja pok. nr 3/33 (Poradnia Rehabilitacyjna) na pokój socjalny personelu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serif" w:ascii="serif" w:hAnsi="serif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ykonanie wszystkich robót rozbiórkowych, murowych, konstrukcyjno – budowlanych</w:t>
        <w:br/>
        <w:t>i wykończeniowych</w:t>
      </w:r>
      <w:r>
        <w:rPr>
          <w:rFonts w:eastAsia="Lucida Sans Unicode" w:cs="serif" w:ascii="serif" w:hAnsi="serif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związanych z przystosowaniem wskazanych pomieszczeń na boksy elektrolecznictwa (fizykoterapia) i z przystosowaniem pom. poradni rehabilitacji na pokój socjalny dla personelu. Wymiana drzwi wejściowych wraz z ościeżnicami regulowanymi  z korytarza zewnętrznego. Wykonanie robót wykończeniowych, naprawczych oraz malowanie ścian i sufitów farbami lateksowymi odpornymi na ścieranie, szorowanie i środki dezynfekcyjne we wskazanych  pomieszczeniach i wykonanie powłoki ściennej z tapety natryskowej we wskazanych pomieszczeniach, malowanie ościeżnic drzwiowych, drzwi płycinowych, grzejników „gałązek” grzejnikowych, drzwiczek rewizyjnych itp. elementów, wymiana kratek wentylacyjnych, wymiana fartuchów umywalkowych z płytek ceramicznych ściennych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ykonanie hydroizolacji</w:t>
        <w:br/>
        <w:t>w natryskach, n</w:t>
      </w:r>
      <w:r>
        <w:rPr>
          <w:rFonts w:cs="serif" w:ascii="serif" w:hAnsi="serif"/>
          <w:sz w:val="24"/>
          <w:szCs w:val="24"/>
        </w:rPr>
        <w:t xml:space="preserve">aprawa podłoża pod podłogi i wymiana wykładziny PCV  ze spoinowaniem sznurem spawalniczym do podłóg z PCV i z wywinięciem na ścianę 10cm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ymiana posadzki</w:t>
        <w:br/>
        <w:t xml:space="preserve">z płytek terakotowych podłogowych wraz z naprawą podłoża.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miana sufitu podwieszanego wraz lampami oświetleniowymi  na korytarzu na sufit kasetonowy o konstrukcji metalowej</w:t>
        <w:br/>
        <w:t xml:space="preserve">z wypełnieniem płytami z włókien mineralnych kasetonowych zmywalnych. </w:t>
      </w:r>
      <w:r>
        <w:rPr>
          <w:rStyle w:val="StrongEmphasis"/>
          <w:rFonts w:eastAsia="Lucida Sans Unicode" w:cs="serif" w:ascii="serif" w:hAnsi="serif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Naprawa okien i drzwi PCV. Wykonanie oznakowania i numeracji pomieszczeń i boksów zabiegowych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sz w:val="24"/>
          <w:szCs w:val="24"/>
        </w:rPr>
        <w:t>Wykonanie robót wykończeniowych naprawczych</w:t>
      </w:r>
      <w:r>
        <w:rPr>
          <w:sz w:val="24"/>
          <w:szCs w:val="24"/>
        </w:rPr>
        <w:t xml:space="preserve"> i odnowienie ścian i stropów</w:t>
        <w:br/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w pomieszczeniach piętro niżej w Centralnym Laboratorium związanych z zakresem  robót sanitarnych takich jak: naprawa zabudów k-g  i ich  odmalowanie.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serif" w:ascii="serif" w:hAnsi="serif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Wykonanie wszystkich robót sanitarnych - </w:t>
      </w:r>
      <w:r>
        <w:rPr>
          <w:rFonts w:cs="serif" w:ascii="serif" w:hAnsi="serif"/>
          <w:sz w:val="24"/>
          <w:szCs w:val="24"/>
        </w:rPr>
        <w:t>Remont wszystkich sanitariatów,  natrysków, pomieszczeń hydroterapii. Wymiana we wszystkich pomieszczeniach   instalacji wod-kan wraz</w:t>
        <w:br/>
        <w:t xml:space="preserve">z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przyborami sanitarnymi  tj. baterii umywalkowych, natryskowych, umywalek, pisuarów, misek ustępowych wraz z dolnopłukiem, brodzików natryskowych, likwidacja kratek ściekowych</w:t>
        <w:br/>
        <w:t>i zaworów czerpalnych, wymiana zaworów termostatycznych grzejnikowych oraz montaż odcinających prostych zaworów powrotnych na gałązkach powrotnych.</w:t>
      </w:r>
    </w:p>
    <w:p>
      <w:pPr>
        <w:pStyle w:val="Normal"/>
        <w:jc w:val="both"/>
        <w:rPr>
          <w:rFonts w:ascii="serif" w:hAnsi="serif" w:cs="serif"/>
          <w:sz w:val="24"/>
          <w:szCs w:val="24"/>
        </w:rPr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emontaż i ponowny montaż wanien do zabiegów wodnych w związku z wymianą  posadzki ceramicznej. Demontaż  wanny TANK HUBARDA i transport  do  magazynu Szpitala znajdującego się w odległości około 400m od Budynku Szpitala. Wanna o wymiarach szer. 205cm, wys. 75 cm dł. 250cm, waga około 400  kg. Należy przewidzieć przetransportowanie wanny  łącznikiem F    II piętro do klatki schodowej środkowej bloku D, a następnie na dziedziniec przed blokiem D i do magazynu, po wcześniejszym jego demontażu oraz ponownym montażu okna po zakończonych pracach.</w:t>
      </w:r>
    </w:p>
    <w:p>
      <w:pPr>
        <w:pStyle w:val="Normal"/>
        <w:jc w:val="both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serif" w:ascii="serif" w:hAnsi="serif"/>
          <w:b/>
          <w:bCs/>
          <w:sz w:val="24"/>
          <w:szCs w:val="24"/>
        </w:rPr>
        <w:t xml:space="preserve">Drobne wyposażenie: </w:t>
      </w:r>
      <w:r>
        <w:rPr>
          <w:rFonts w:cs="serif" w:ascii="serif" w:hAnsi="serif"/>
          <w:sz w:val="24"/>
          <w:szCs w:val="24"/>
        </w:rPr>
        <w:t xml:space="preserve">Wymiana na nowe  osprzętu przy fartuchach z glazury w punktach umywalkowych oraz w sanitariatach (lustro, pojemnik na ręczniki składane, dozownik na płyn dezynfekcyjny, dozownik na mydło). 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Montaż  wewnętrznych rolet w prowadnicach i  kasecie, 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drążków i zasłon prysznicowych w pom. natrysków, 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poręczy dla osób niepełnosprawnych w WC</w:t>
        <w:br/>
        <w:t xml:space="preserve">i natryskach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ieszaków ubraniowych ściennych, wymiana klamek wraz  szyldami w drzwiach nie podlegających wymianie.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Wyposażenie  w zestawy łączone krzeseł-siedzisko dla oczekujących pacjentów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ymiana zabezpieczenia ścian i naroży odbojnicami i narożnikami PCV oraz  wymiana odbojoporęczy na PCV.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wszystkich robót elektrycznych: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 Roboty dotyczą wymiany osprzętu instalacji gniazd elektrycznych  i oświetleniowych – wymiana gniazd elektrycznych, wyłączników oświetlenia, plafonier nadumywalkowych i sufitowych oraz opraw świetlówkowych LED nasufitowych</w:t>
        <w:br/>
        <w:t xml:space="preserve">i kasetonowych wpuszczanych w sufit podwieszany. Przebudowa instalacji elektrycznej  zasilającej i oświetleniowej  w pomieszczeniach adaptowanych na boksy fizykolecznictwa. Odłączenie instalacji zasilającej dla demontowanych urządzeń wodnych do masażu i ponowne podłączenie po wykonaniu robót posadzkarskich. 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Montaż wentylatorów wyciągowych w Sanitariatach.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nie nowej instalacji nagłaśniającej do wzywania na zabiegi rehabilitacyjne ze stanowiska personelu pom. nr 3/5a do poczekalni na korytarzu nr 3/3 (układ mikrofon, wzmacniacz audio, głośniki lub sygnalizacja optyczna wskazująca kolejny numer pacjenta do przyjęcia)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onanie nowej instalacji przyzywowej  z oprzewodowaniem i urządzeniami końcowymi. Wykonanie nowego punktu dystrybucyjnego w postaci szafki wiszącej 8U oraz wykonanie połączenia światłowodowego – 6 włókien między nowym punktem dystrybucyjnym, a pom. serwerowni I piętro blok B Nr 2/51. Wykonanie dodatkowych punktów okablowania informatycznego. Wykonanie pomiarów elektrycznych wykonanej nowej instalacji elektrycznej: sprawdzenie i pomiar obwodów elektrycznych nn 1-fazowych; Badanie i pomiary instalacji uziemiającej i skuteczności zerowania.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  <w:t>B.  SZCZEGÓŁOWY  ZAKRES ROBÓT DO WYKONANIA: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  <w:t xml:space="preserve">ETAP  1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–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Pomieszczenia Fizykoterapii Nr : 3/5a; 3/5b; 3/5c; 3/5d; 3/5e; 3/5f; 3/5g; 3/5h; 3/5i; 3/5j; 3/5k; 3/5l; 3/5- korytarz; 3/6a; 3/6b; 3/7a; 3/7b;  Pom. Socjalne Nr 3/33; Pom. krioterapii i zabiegów parafinowych 3/32; 3/32a; 3/32/b; Brudownik 3/3c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Roboty ogólnobudowlane i wykończeni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odbojoporęczy, odbojnic oraz listew wykończających naroża ścian wykonanych</w:t>
        <w:br/>
        <w:t xml:space="preserve">z drewna lit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skrzydeł drzwi płycinowych do renow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drzwi wraz z futrynami polegających wymianie na n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okładzin ścian z płytek  z glazury gr. 7 mm fartuchów umywalkowych oraz glazury w pom. nr  3/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Likwidacja istniejących drzwi  w pom. nr 3/6 i nr 3/33 poprzez wykucie ich oraz zamurowanie otworów wraz z wykonaniem tynków cementowo-wapiennych  kat. III po obu stronach ści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ucie drzwi w pom. nr 3/7 oraz montaż nowych ze zmianą kierunku otwierania (na korytar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otworów drzwiowych  wraz z nadprożami pomiędzy pom. nr 3/5f  i nr 3/6 ; pomiędzy nr 3/6 i nr 3/7 (grubość ściany 1/2 cegły) o wymiarach 120cm x 205cm. oraz wywiezienie gruzu po rozku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otworu drzwiowego  wraz z nadprożem w pom nr  3/33 (grubość ściany 1/2 cegły) dla drzwi o wym. 90cm/200cm   oraz wywiezienie gruzu po rozku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Ścianek  działowych GR w boksach fizykoterapii nr 3/6 i nr 3/7 z płyt gipsowo-kartonowych 12 mm na pojedynczych rusztach metalowych, pokrycie obustronne, ścianki jednowarstwowe, wypełnionych wełną mineralną 10cm. Wysokość ścianki 2,1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gładzi gipsowej jednowarstwowej na nowo postawionych ściankach działowych z płyt karton gip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erwanie i wywiezienie istniejących posadzek z tworzyw sztucznych (wykładzina rulonowa PCV) wraz z cokołami z wywiniętymi na śc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eszlifowanie powierzchni pod posadzki z wykładziny rulonowej PC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czyszczenie, odpylenie podłoża oraz wybranie niestabilnego podłoża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 miejscach uszkodzeń naprawienie posadzek cementowych  zaprawą szybkotwardniejącą przyjęto około 30% powierzchni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agruntowanie podłoża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mpregnacyjno - wzmacniającymi do podłoży - głęboko penetrującymi grunt "bezrozpuszczalnikowymi </w:t>
      </w:r>
      <w:r>
        <w:rPr>
          <w:b w:val="false"/>
          <w:bCs w:val="false"/>
          <w:sz w:val="24"/>
          <w:szCs w:val="24"/>
          <w:u w:val="none"/>
        </w:rPr>
        <w:t xml:space="preserve">pod wykonanie warstwy wyrównawcz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warstwy wyrównawczej ok. 5 mm z masy samopoziomując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>Ułożenie posadzek z homogenicznych wykładzin rulonowych PVC  z wywinięciem    na ściany wysokości 10 cm o parametrach wskazanych w pkt. C -Wytyczne dot. mater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łączenie styków wykładziny za pomocą sznura spawalni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 tynków cementowo – wapiennych kat. III na ościeżach oraz w miejscach skutych płytek ceramicznych ścien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aprawa bruzd w podłożach (posadzka) w miejscu wykucia otworów drzw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prawa posadzki cementowej z zatarciem na gładko – w miejscach wymagających naprawy   po skutej posadzce z terakoty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Gruntowanie podłoży 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mpregnacyjno - wzmacniającymi do podłoży - głęboko penetrującymi grunt "bezrozpuszczalnikowymi " - powierzchnie posadzek i powierzchnie sufi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Gruntowanie podłoży preparatami impregnacyjno - wzmacniającymi do podłoży - głęboko penetrującymi grunt "bezrozpuszczalnikowymi " - powierzchnie pionowe ści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konanie tzw. fartuchów umywalkowych z płytek ceramicznych ściennych gr. 5mm – 7 mm o wymiarach np. 25cm x 35cm  lub 30cm x 40cm  gat. I      na spoinę (kolor uzgodnić</w:t>
        <w:br/>
        <w:t>z Użytkownikiem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wierzchni z poszpachlowaniem nierówności powierzchni tynku pod malowanie farbami emulsyjnymi sufi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sufitów farbą lateksową zmywalną odporną na szczotkowanie</w:t>
        <w:br/>
        <w:t>i ścieranie śnieżnobiał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ścian farbą lateksową kolor zmywalną odporną    na szczotkowanie</w:t>
        <w:br/>
        <w:t>i ścieranie –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pom socjalnym Nr 3/3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pl-PL"/>
        </w:rPr>
        <w:t xml:space="preserve">Wykonanie powłoki ściennej z tapety natryskowej, zmywalnej we wszystkich  pomieszczeniach  Fizykoterapi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stolarki drzwiowej – płycinowej z ewentualną ich naprawą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 Przy naprawie należy uwzględnić wzmocnienie płyciny przy spodzie drzwi i zam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ościeży drzwiowych metalowych 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grzejników radiatorowych wraz z gałązkami zasilającymi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grzejników rurowych wraz z gałązkami zasilającymi farbą olejną białą 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Wymiana klamek z szyldami w drzw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jednoskrzydłowych wraz z futryną nakładaną regulowaną</w:t>
        <w:br/>
        <w:t>i okuciami. Drzwi -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, warstwą stabilizującą o strukturze „plastra miodu”  . Powierzchnia malowana ekologicznymi farbami akrylowymi z palety RAL i NCS o wym. cm 90cm x 200cm. Drzwi do zamontowania</w:t>
        <w:br/>
        <w:t>w pom. nr 3/7; 3/33; 3/32/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jednoskrzydłowych wraz z futryną nakładaną regulowaną</w:t>
        <w:br/>
        <w:t>i okuciami. Drzwi -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, warstwą stabilizującą o strukturze „plastra miodu”  . Powierzchnia malowana ekologicznymi farbami akrylowymi z palety RAL i NCS o wym. cm 80cm x 200cm. Drzwi do zamontowania w pom. nr 3/3c (Brudownik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dwuskrzydłowych (90cm+35cm) wraz z futryną nakładaną regulowaną i okuciami. Drzwi -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, warstwą stabilizującą o strukturze „plastra miodu”  . Powierzchnia malowana ekologicznymi farbami akrylowymi z palety RAL i NCS o wym. 125cm x 200cm. Drzwi do zamontowania w pom Fizykoterapii nr 3/5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odbojoporęczy PCV na wys. 100cm ( góra) wg części rysunkowej   , ergonomicznych i wygodnych, o specjalnie wyprofilowanym kształcie ułatwiającym poruszanie się , o wzmocnionej konstrukcji rdzeniem aluminiowym, która  zabezpieczy ściany i zamortyzuje ude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/>
        <w:t>Dostawa i montaż taśm ochronnych PCV  gr. 3mm , o warstwie  zewnętrznej z akrylu bardzo odpornej na zadrapania, na wys. 100cm góra (szer. taśmy 20cm) na wys. 30cm dół  (szer. taśmy 30cm)  wg. części rysunk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pionowych narodników PCV ochronnych wzmocnionych wys. 150cm,   70mm x 70mm  wg. części rysunkowej , o estetycznych zakończeniach , dwupłaszowej budowy, wewnętrzna warstwa wykonana  z aluminium , zewnętrzny profil absorbujący wykonany z polichlorku winy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pionowych narodników PCV ochronnych  wys. 210cm,  50mm x 50mm   wg. części rysunkowej , wykonanych z żywicy winylowej z akrylem, odpornych na uszk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Zabezpieczenie poziomej powierzchni ścian (przegrody o wys. 210cm) pomiędzy boksami  materiałem łatwozmywalnym i odpornym na wilgoć oraz wykończenie obrzeży ściany profilem (kątownikiem PCV o szer. 5cm x 5cm od strony korytarza na całej długości boksów wraz z wejściem oraz 5cm x 5cm od wewnątrz boksów) w kolorze zbliżonym do koloru ścian i odbojn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ontaż skrzydeł drzwiowych po renow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kratek PCV z żaluzją regulowaną wentylacji grawitacyjnej o wymiarach 15cm x 15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wod.-kan z blachy malowanej proszkowo białych z zamkiem na magnes o wym. 40cm x 40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c.o. z blachy kwasoodpornej o wym. 15cm x 15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Odczyszczenie kratek wentylacji mechanicznej wykonanych z blachy nierdzewnej oraz obudów kanałów wentylacji mechanicznej z płyty laminowanej wraz z wymianą ćwierćwałków  wykończeniowych na styku sufitu i o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 montaż pojemników na ręczniki papierowe, dozowniki na mydło w płynie, dozowniki na środek dezynfekcyjny,  lust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ów ubraniowych metalowych z 4 szt. haczyków, ściennych do zamontowania w  boksach zabiegów elektrolecznictwa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szafki  pod zlewozmywak szer. 80cm wykonanej  z płyty meblowej wiórowej gr. 16mm w kolorze i strukturze powierzchni zbliżonej do istniejącej zabudowy meblowej kuchennej w pom socjalnym nr 3/3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arawanu prowadnica ze stali nierdzewnej fi 25mm regulowana 100cm- 150cm  + zasłona bawełniana-poliestrowa z siatką w części górnej o  wym. 130cm x 200cm do wszystkich boksów Fizykoterap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numeracji pomieszczeń oraz oznakowania funkcji (informacja wizualna dla pacjenta) dla przykładu załączone zdjęcie - Załącznik Nr 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zestawów krzeseł-siedzisko łączone po 4 sztuki na końcach połączonych (stelaż metalic, pokrycie skóra ekologiczna w kolorze uzgodnionym z użytkownikiem ) zestaw czterokrzesłowy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</w:rPr>
        <w:t>Uwagi do wykonywanych prac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miana wykładziny rulonowej PCV: Wszystkie uszkodzenia i ubytki w podłożu i posadzce muszą być naprawione przed przyklejeniem wykładziny PCV. Powierzchnia powinna być wolna od kurzu</w:t>
        <w:br/>
        <w:t>i innych zanieczyszczeń. Na powierzchni nie mogą występować żadne zgrubienia, a całość powinna być wyrównana poprzez zeszlifowanie  powierzchni. Przed przystąpieniem do wykonywania wierzchniej warstwy posadzki należy zwrócić uwagę na to,  aby poziom gotowych posadzek był równy na całej powierzchni (bez uskoków w progach i na połączeniach z posadzką PCV niepodlegającą wymianie). Krawędź podłoga/ściana powinna być wykonana w sposób łagodny</w:t>
        <w:br/>
        <w:t xml:space="preserve">z zastosowaniem wyprofilowanej listwy narożnej. 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I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  <w:t>Roboty elektryczne, niskoprądowe i informatycz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nadumywalkowych na nowe typu LED   o natężeniu oświetlenia równoważ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/>
        <w:t xml:space="preserve">Wymiana istniejących opraw oświetleniowych nasufitowych OKPw 2x36W na nowe  typu LED. </w:t>
      </w:r>
      <w:r>
        <w:rPr>
          <w:rFonts w:cs="Times New Roman"/>
          <w:b w:val="false"/>
          <w:bCs w:val="false"/>
        </w:rPr>
        <w:t>Oprawy należy dobrać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</w:rPr>
        <w:t xml:space="preserve">w sposób gwarantujący równoważne natężenie oświetlenia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łączników p/t oświetlen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gniazd wtykowych  elektrycznych 2 x 230V+0 p/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Przebudowa instalacji elektrycznej  zasilającej i oświetleniowej  w przebudowywanych pomieszczeniach 3/6 i 3/7 i 3/33: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ind w:left="725" w:right="0" w:hanging="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Szczegółowy opis: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ind w:left="72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  <w:t>Pomieszczenie Socjalne nr 3/33: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ind w:left="725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Istniejące wyłączniki oświetlenia przy drzwiach istniejących przenieść do wyjścia nowo projektowanego, po stronie prawej wyłączniki wykonać p/t.,  w ilości 2 szt.  Istniejące  oprawy oświetleniowe w ilości 6 szt wymienić na oprawy ledowe. Plafonierę wymienić na oprawę  z żarówką ledową. Gniazda wtykowe 230V+0 wymienić na nowe 2x230V+0 w ilości 9 szt. Wszystkie instalacje wykonać pod tynkiem. Po wykonaniu robót przedstawić protokóły pomiarów elektrycznych wykonanych instalacji.</w:t>
      </w:r>
    </w:p>
    <w:p>
      <w:pPr>
        <w:pStyle w:val="Normal"/>
        <w:ind w:left="73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mieszczenie 3/6 i 3/7.</w:t>
      </w:r>
    </w:p>
    <w:p>
      <w:pPr>
        <w:pStyle w:val="Normal"/>
        <w:spacing w:lineRule="atLeast" w:line="100"/>
        <w:ind w:left="73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stniejące oprawy oświetleniowe typu OKPWm 2x36W należy zdemontować / 3 szt. / </w:t>
      </w:r>
    </w:p>
    <w:p>
      <w:pPr>
        <w:pStyle w:val="Normal"/>
        <w:spacing w:lineRule="atLeast" w:line="100"/>
        <w:ind w:left="738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 xml:space="preserve">Następnie zainstalować nowe oprawy ledowe o natężeniu oświetlenia  jak posiadają oprawy 2x36W. W boksie 3/6a zlikwidować panel przy oknie natomiast gniazda przenieść na ścianę północną / 3gniazda p/t, 2x230V+0, /, istniejące gniazdo na tej ścianie wymienić na 2x230V+0, p/t. jw. W projektowanym przejściu od strony południowej zdemontować gniazdo 2x230V+0, n/t oraz gniazdo telefoniczne. W boksie 3/6b wyłączniki istniejące zdemontować, instalację nowych wyłączników przenieść w okolicę nowo projektowanego wejścia -  strona południowa, 2szt. p/t typ Impresja. Przy istniejącej umywalce wyłącznik hermetyczny n/t wymienić na wyłącznik hermetyczny p/t. Istniejącą plafonierę zdemontować, a w jej miejsce zamontować oprawę  z żarówką ledową. Boks 3/7a i 3/7b– wejście do pomieszczenia od strony wypoczywalni </w:t>
      </w:r>
      <w:r>
        <w:rPr>
          <w:sz w:val="24"/>
          <w:szCs w:val="24"/>
        </w:rPr>
        <w:t xml:space="preserve"> oprawy hermetyczne oświetlenia należy zdemontować  / 3 szt. , w ich miejsce zamontować oprawy oświetleniowe ledowe o takim samym  stopniu natężenia oświetlenia. Zlikwidować plafonierę na ścianie wschodniej</w:t>
        <w:br/>
        <w:t>i północnej. W boksie 3/7a wyłączniki oświetlenia wymienić na wył. p/t. Na ścianie północnej wykorzystać istniejące zasilanie gniazda 230V+0 hermetycznego i w jego miejsce wykonać gniazdo 2x230V+0, p/t następnie z niego dodatkowo zrównoleglić dwa gniazda 2x230V, p/t typu. Na ścianie południowej zlikwidować instalację gniazda  hermetycznego 230V+0. W boksie 3/7b na ścianie północnej wykonać instalację trzech  gniazd p/t,  zasilanych z szachtu nr.2  Zakładu Rehabilitacji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Wykonanie dodatkowych gniazd elektrycznych podwójnych w ilości 2 szt. i jednego podwójnego gniazda sieci informatycznej w kanale PCV  w pom 3/5a – Rejestracja wewnętrz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instalacji nagłaśniającej do wzywania na zabiegi rehabilitacyjne ze stanowiska personelu pom. nr 3/5a do poczekalni na korytarzu nr 3/3 (układ mikrofon, wzmacniacz audio, głośniki lub sygnalizacja optyczna wskazująca kolejny numer pacjenta do przyjęc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miana istniejących gniazd teleinformatycznych na n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niazda końcowe telefoniczne zdemontować do remontu i ponownie zamontować</w:t>
        <w:br/>
        <w:t>i oznaczyć wg wcześniejszego schema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nie dodatkowych podwójnych punktów okablowania informatycznego w miejscu stanowiska personelu nr 3/5a.  Standard okablowania poziomego – kat.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pomiarów elektrycznych wykonanej nowej instalacji elektrycznej: sprawdzenie</w:t>
        <w:br/>
        <w:t>i pomiar obwodów elektrycznych nn 1-fazowych; Badanie i pomiary instalacji uziemiającej i skuteczności zerowania.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III. Roboty sanitarne – Szczegółowy opis wg Załącznika AOT.M. Nr 9.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i/>
          <w:iCs/>
        </w:rPr>
        <w:t>UWAGA DO MATERIAŁÓW UŻYTYCH W ZAŁĄCZNIKU NR 9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Zamawiający w opisie przedmiotu zamówienia użył nazw własnych w celu określenia parametrów technicznych danego materiału. Zamawiający dopuszcza materiały równoważne o parametrach nie gorszych wskazanych w opisie przedmiotu zamówienia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Kosztorys ofertowy należy sporządzić na podstawie  pozycji przedmiarowych  załączonego Przedmiaru Robót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rzy wycenie należy wziąć pod uwagę, miejsce montażu znajduje się na  II piętrze bloku „B”, drogi transportowe odbywać się będą klatką schodową i wyznaczoną windą oraz to, że prace będą odbywały się w czynnym Szpitalu.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  <w:t xml:space="preserve">ETAP  2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–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Pomieszczenia Hydroterapii: Nr 3/16; 3/16a; 3/16b; 3/16c; 3/16d; 3/17; 3/18; 3/19; 3/20; 3/21; 3/22; Pom. Fizykoterapii - 3/22a; Sanitariaty - 3/23; 3/24; 3/25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Roboty ogólnobudowlane i wykończeni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Demontaż skrzydeł drzwi płycinowych do renow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Wykucie drzwi w pom. 3/23 WC oraz powiększenie otworu do wym. 100x200cm wraz wykonaniem nadproża z dwuteowników stalowych  14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Wykucie drzwi w pom. 3/25; 3/24; 3/19 w celu wymiany wraz z ościeżami na n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otworu wraz z nadprożem z korytarza  do pom. Nr 3/22a (grubość ściany 1/2 cegły) dla nowych drzwi o wymiarach 100cm x 200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Rozebranie ścianek, z cegieł, zaprawa cem-wap, grubość ścianki z cegły 1/2 cegły  w WC dla personelu Nr 3/25 oraz wywiezienie gru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Zamurowanie otworu i uzupełnienie ścianki działowej do wysokości 2,95cm pomiędzy pom. 3/22 a 3/22a bloczkami z gazobetonu z wykonaniem obmurowania rury pionu centralnego ogrzewania i wykonaniem drzwiczek rewizyjnych do zaworu instalacji c.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Ścianek  działowych GR w boksach fizykoterapii 3/22a z płyt gipsowo-kartonowych 12 mm na pojedynczych rusztach metalowych, pokrycie obustronne, ścianki jednowarstwowe, wypełnionych wełną mineralną 10cm. Wysokość ścianki 2,1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gładzi gipsowej na nowo postawionych ściankach dział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 tynków cementowo – wapiennych kat. I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okładzin ścian z płytek  z glazury gr. 7 m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posadzki z terakoty gr. 10 m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erwanie i wywiezienie istniejących posadzek z tworzyw sztucznych (wykładzina rulonowa PCV) wraz z cokołami z wywiniętymi na ścianę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eszlifowanie powierzchni  pod posadzki z wykładziny rulonowej PCV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czyszczenie, odpylenie podłoża oraz wybranie niestabilnego podłoża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 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 miejscach uszkodzeń naprawienie posadzek cementowych  zaprawą szybkotwardniejącą przyjęto około 30% powierzchni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powierzchni pod posadzki z wykładziny rulonowej PCV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agruntowanie podłoża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mpregnacyjno - wzmacniającymi do podłoży - głęboko penetrującymi grunt "bezrozpuszczalnikowymi </w:t>
      </w:r>
      <w:r>
        <w:rPr>
          <w:b w:val="false"/>
          <w:bCs w:val="false"/>
          <w:sz w:val="24"/>
          <w:szCs w:val="24"/>
          <w:u w:val="none"/>
        </w:rPr>
        <w:t xml:space="preserve">pod wykonanie warstwy wyrównawcz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warstwy wyrównawczej ok. 5 mm z masy samopoziomując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>Ułożenie posadzek z homogenicznych wykładzin rulonowych PVC  z wywinięciem    na ściany wysokości 10 cm. o parametrach wskazanych w pkt. C -Wytyczne dot. materia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łączenie styków wykładziny za pomocą sznura spawalnicz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emontaż zabudów odpływów od wpustów punktowych na I piętrze w Laboratoriu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aprawa bruzd w podłożach (posadzka) oraz bruzd w ścianie po rozebranej ścian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hydroizolacji zapewniając szczelność stropu wokół rur kanalizacyjnych PVC-U 1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Wykonanie hydroizolacji na całej powierzchni pomieszczeń i na ścianach do wysokości 15cm w pomieszczeniach  hydroterapii w których zamontowane są wanny do masażu wodnego oraz w pomieszczeniach  WC stosując maty i taśmy uszczelniające oraz folię (gumę ) w płynie lub odpowiednie masy izolacyj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nie hydroizolacji w natryskach  na całej powierzchni posadzki oraz na ścianach do wysokości 200cm stosując maty i taśmy uszczelniające oraz folię (gumę ) w płynie lub odpowiednie masy izolacyjne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prawa posadzki cementowej z zatarciem na gładko – w miejscach wymagających naprawy   po skutej posadzce z terakot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Gruntowanie podłoży 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mpregnacyjno - wzmacniającymi do podłoży - głęboko penetrującymi grunt "bezrozpuszczalnikowymi " - powierzchnie posadzek i powierzchnie sufitów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Gruntowanie podłoży preparatami impregnacyjno - wzmacniającymi do podłoży - głęboko penetrującymi grunt "bezrozpuszczalnikowymi " - powierzchnie pionowe ścian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błożenie ściany płytkami ceramicznymi ściennymi gr. 5mm – 7 mm o wymiarach np. 25cm x 35cm  lub 30cm x 40cm  gat. I      na spoinę (kolor uzgodnić z Użytkownikiem 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konanie tzw. fartuchów umywalkowych z płytek ceramicznych ściennych gr. 5mm – 7 mm o wymiarach np. 25cm x 35cm  lub 30cm x 40cm  gat. I      na spoinę (kolor uzgodnić</w:t>
        <w:br/>
        <w:t>z Użytkownikiem 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dłoża - Posadzki płytkowe z kamieni sztucznych układanych na kl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ontaż płytek ceramicznych podłogowych  gat. I o gr. 9mm – 11mm i wymiarze 30cm x 30cm  układanych     w spoinę  – (kolor uzgodnić z Użytkownikiem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wierzchni z poszpachlowaniem nierówności powierzchni tynku pod malowanie farbami emulsyjnymi sufitów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sufitów farbą lateksową zmywalną odporną na szczotkowanie</w:t>
        <w:br/>
        <w:t>i ścieranie oraz do stosowania w pomieszczeniach wilgotnych, śnieżnobiałą.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ściany powyżej okładziny ściennej ceramicznej  farbą lateksową zmywalną, odporną    na szczotkowanie i ścieranie oraz przeznaczoną do stosowania</w:t>
        <w:br/>
        <w:t>w pomieszczeniach wilgotnych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pl-PL"/>
        </w:rPr>
        <w:t xml:space="preserve">Wykonanie powłoki ściennej z tapety natryskowej, zmywalnej w pomieszczeniach Fizykoterapii Nr 3/22a.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sufitów farbą lateksową zmywalną odporną na szczotkowanie</w:t>
        <w:br/>
        <w:t>i ścieranie śnieżnobiałą.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ścian farbą lateksową kolor  zmywalną odporną    na szczotkowanie</w:t>
        <w:br/>
        <w:t>i ścieranie –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pom socjalnym Nr 3/3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pl-PL"/>
        </w:rPr>
        <w:t xml:space="preserve">Wykonanie powłoki ściennej z tapety natryskowej, zmywalnej we wszystkich  pomieszczeniach  Fizykoterapii.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stolarki drzwiowej – płycinowej z ewentualną ich naprawą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  Przy naprawie należy uwzględnić wzmocnienie płyciny przy spodzie drzwi i zamkach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ościeży drzwiowych metalowych 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grzejników radiatorowych wraz z gałązkami zasilającymi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klamek z szyldami w drzwiach  niepodlegających wymi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łazienkowych, szklonych szkłem bezpiecznym matowym,</w:t>
        <w:br/>
        <w:t>z otworami   tulejami w dolnej części skrzydła zapewniającymi właściwy przepływ powietrza, wraz z futryną regulowaną nakładaną  i okuciami. Ramiak drewniany obłożony dwiema płytami HDF.  , warstwą stabilizującą o strukturze „plastra miodu”  . Powierzchnia malowana ekologicznymi farbami akrylowymi z palety RAL i NCS. O wym. 100cmx200cm – pom. WC pacjentów 3/24 i 3/2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wraz z futryną regulowaną nakładaną i okuciami.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 , warstwą stabilizującą o strukturze „plastra miodu”  . Powierzchnia malowana ekologicznymi farbami akrylowymi z palety RAL i NCS o wym. 100cmx200cm – pom. 3/19 i 3/22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łazienkowych, szklonych szkłem bezpiecznym matowym,</w:t>
        <w:br/>
        <w:t>z otworami   tulejami w dolnej części skrzydła zapewniającymi właściwy przepływ powietrza, wraz z futryną regulowaną nakładaną  i okuciami. Ramiak drewniany obłożony dwiema płytami HDF.  , warstwą stabilizującą o strukturze „plastra miodu”  . Powierzchnia malowana ekologicznymi farbami akrylowymi z palety RAL i NCS. O wym. 80cmx200cm – pom. WC personelu 3/2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drzwi łazienkowych, płycinowych po renow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aprawa zabudów rur kanalizacyjnych wykonanej z płyty karton-gips impregnowanej wodoodpornej na ruszcie metalowym piętro niżej w Laboratorium Central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alowanie 2 – krotne obudów rur instalacji kanalizacyjnej wykonanej z płyt gipsowych spoinowanych i szpachlowanych wraz z gruntowaniem (pom. piętro niżej) -   farbą lateksową zmywalną odporną      na szczotkowanie i ścieranie  śnieżnobiał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/>
        <w:t>Dostawa i montaż taśm ochronnych PCV  gr. 3mm , o warstwie  zewnętrznej z akrylu bardzo odpornej na zadrapania, na wys. 100cm góra (szer. taśmy 20cm) na wys. 30cm dół  (szer. taśmy 30cm)  wg. części rysun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pionowych narodników ochronnych PCV wzmocnionych wys. 150cm,   70mm x 70mm  wg. części rysunkowej , o estetycznych zakończeniach , dwupłaszowej budowy, wewnętrzna warstwa wykonana  z aluminium , zewnętrzny profil absorbujący wykonany</w:t>
        <w:br/>
        <w:t>z polichlorku winyl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ionowych narodników ochronnych PCV  wys. 210cm,  50mm x 50mm   wg. części rysunkowej , wykonanych z żywicy winylowej z akrylem, odpornych na uszk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ontaż skrzydeł drzwiowych po renow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Montaż kratek PCV z regulowaną żaluzją  wentylacji grawitacyj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Dostawa i montaż drzwiczek rewizyjnych instalacji wod.-kan z blachy malowanej proszkowo białych z zamkiem na magnes o wym. 40cm x 40cm; 60cm x 60cm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c.o. z blachy kwasoodpornej o wym. 15cm x 15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Odczyszczenie kratek wentylacji mechanicznej wykonanych z blachy nierdzewnej oraz obudów kanałów wentylacji mechanicznej z płyty laminowanej wraz z wymianą ćwierćwałków  wykończeniowych na styku sufitu i obud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 montaż pojemników na papier toaletowy, ręczniki papierowe, dozowniki na mydło w płynie, dozowniki na środek dezynfekcyjny,  lust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poręczy prostych ściennych prysznic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poręczy uchylnych ścien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a metalowego ubraniowego ściennego do pom. Natrysków</w:t>
        <w:br/>
        <w:t>i boksów Hydroterap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ostarczenie i montaż siedziska prysznicowego uchy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arawanu prowadnica ze stali nierdzewnej fi 25mm regulowana 100cm- 150cm  + zasłona  wodoodporna  wym 120cm x 200cm do  boksów Hydroterap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zasłony  prysznicowej  wraz z prowadnicą ze stali nierdzewnej fi 25mm regulowaną 80cm - 100cm  + zasłona wodoodporna wym 100cm x 200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arawanu prowadnica ze stali nierdzewnej fi 25mm regulowana 250cm- 350cm  + 2 szt. zasłona  bawełniana-poliestrowa z siatką w części górnej o wym 150cm x 200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arawanu prowadnica ze stali nierdzewnej fi 25mm regulowana 110- 150cm  + zasłona bawełniana-poliestrowa z siatką w części górnej o wym. 130cm x 200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Wywiezienie gruzu po rozkuciach odległość do 7 km.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emontaż i ponowny montaż wanien do zabiegów wodnych w związku z wymianą posadzki ceramicznej (zasilnie elektryczne,  zasilanie w wodę zimną i ciepłą oraz odpływ). Szczelne zabezpieczenie przed zakurzeniem urządzeń zdemontowanych i podlegających ponownemu montażowi folią do strecz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emontaż  wanny TANK HUBARDA i transport  do  magazynu Szpitala znajdującego się w odległości około 400m od Budynku Szpitala. Wanna o wymiarach szer. 205cm, wys. 75 cm dł. 250cm, waga 400 kg. Należy przewidzieć przetransportowanie wanny Łącznikiem F do bloku D,  a następnie  środkową klatką schodową na zewnątrz budynku Szpitala. Wannę należy szczelnie zabezpieczyć przed zakurzeniem folią do streczowania oraz zabezpieczyć przed uszkodzeni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numeracji pomieszczeń oraz oznakowania funkcji (informacja wizualna dla pacjenta) wg przykładowego sposobu oznaczenia – Załącznik Nr 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emontaż i ponowny montaż sufitu podwieszanego kasetonowego z płyt z włókna mineralnego oraz wymiana płyt w ilości 30% na nowe - w związku z pracami sanitarnymi - piętro niżej tj. w Laboratorium Centralnym w pom. 2/22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zestawów krzeseł-siedzisko łączone po 4  sztuki na końcach połączonych (stelaż metalic, pokrycie skóra ekologiczna w kolorze uzgodnionym z użytkownikiem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</w:rPr>
        <w:t>Uwagi do wykonywanych pra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Na całości powierzchni posadzki   natrysków oraz na całej powierzchni ścian do wysokości 200cm  przed przyklejeniem płytek ceramicznych należy wykonać hydroizolację stosując maty i taśmy uszczelniające oraz  folię (gumę ) w płynie lub odpowiednie masy izolacyjne (ujęte w przedmiarze robót ogólnobudowlany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i/>
          <w:iCs/>
          <w:color w:val="000000"/>
          <w:sz w:val="24"/>
          <w:szCs w:val="24"/>
        </w:rPr>
        <w:t>Do spoinowania płytek ceramicznych należy zastosować elastyczne fugi wodoodporne epoksyd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Otworzyć zabudowy odpływów kanalizacyjnych  od wpustów punktowych i odpływów kanalizacyjnych od misek ustępowych  piętro niżej, a następnie odbudować je i pomalowa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miana wykładziny rulonowej PCV: Wszystkie uszkodzenia i ubytki w podłożu i posadzce muszą być naprawione przed przyklejeniem wykładziny PCV. Powierzchnia powinna być wolna od kurzu</w:t>
        <w:br/>
        <w:t>i innych zanieczyszczeń. Na powierzchni nie mogą występować żadne zgrubienia, a całość powinna być wyrównana poprzez zeszlifowanie  powierzchni. Przed przystąpieniem do wykonywania wierzchniej warstwy posadzki należy zwrócić uwagę na to,  aby poziom gotowych posadzek był równy na całej powierzchni (bez uskoków w progach i na połączeniach z posadzką PCV niepodlegającą wymianie). Krawędź podłoga/ściana powinna być wykonana w sposób łagodny</w:t>
        <w:br/>
        <w:t xml:space="preserve">z zastosowaniem wyprofilowanej listwy narożnej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I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  <w:t>Roboty elektryczne, niskoprądowe i informatycz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nadumywalkowych bryzgoszczelnych na nowe</w:t>
        <w:br/>
        <w:t>o natężeniu oświetlenia równoważ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sufitowych bryzgoszczelnych  na nowe typu LED</w:t>
        <w:br/>
        <w:t>o natężeniu oświetlenia równoważ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/>
        <w:t xml:space="preserve">Wymiana istniejących opraw oświetleniowych nasufitowych OKPw 2x36W na nowe  typu LED bryzgoszczelnych w wykonaniu do pomieszczeń wilgotnych w pomieszczenia Hydroterapii. </w:t>
      </w:r>
      <w:r>
        <w:rPr>
          <w:rFonts w:cs="Times New Roman"/>
          <w:b w:val="false"/>
          <w:bCs w:val="false"/>
        </w:rPr>
        <w:t>Oprawy należy dobrać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</w:rPr>
        <w:t xml:space="preserve">w sposób gwarantujący równoważne natężenie oświetlenia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 łączników p/t oświetleni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łączników p/t oświetleniowych hermetycznych  w pomieszczeniach zabiegów wod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gniazd wtykowych elektrycznych 2x230V+0   p/t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Przebudowa instalacji elektrycznej  zasilającej i oświetleniowej  w przebudowywanych pomieszczeniach 3/22 i 3/22a </w:t>
      </w:r>
      <w:r>
        <w:rPr/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(adaptowanie na dwa boksy fizykoterapii pom 3/22a – po trzy gniazda podwójne w każdym boksie).  Instalacja zasilania podstawowego (nierezerwowanego). </w:t>
      </w:r>
    </w:p>
    <w:p>
      <w:pPr>
        <w:pStyle w:val="Normal"/>
        <w:spacing w:lineRule="atLeast" w:line="100"/>
        <w:ind w:left="738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zczegółowy opis:</w:t>
      </w:r>
    </w:p>
    <w:p>
      <w:pPr>
        <w:pStyle w:val="Normal"/>
        <w:spacing w:lineRule="atLeast" w:line="100"/>
        <w:ind w:left="73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mieszczenie 3/22 :</w:t>
      </w:r>
    </w:p>
    <w:p>
      <w:pPr>
        <w:pStyle w:val="Normal"/>
        <w:spacing w:lineRule="atLeast" w:line="100"/>
        <w:ind w:left="738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W pomieszczeniu 3/22 zdemontować istniejące oprawy oświetleniowe hermetyczne szt. 4 / oprawy do wykorzystania w kanale transport. / W pomieszczeniu sala masażu podwodnego zainstalować dwie oprawy oświetleniowe ledowe o natężeniu oświetlenia odpowiadające- mu natężeniu oprawom 2x36W. Osprzęt łączeniowy wymienić na nowy serii Impresja. Pozostałe oprawy t.j. z pom. 3/22a należy odłączyć i zdemontować.</w:t>
      </w:r>
    </w:p>
    <w:p>
      <w:pPr>
        <w:pStyle w:val="Normal"/>
        <w:spacing w:lineRule="atLeast" w:line="100"/>
        <w:ind w:left="738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/>
          <w:bCs/>
          <w:sz w:val="24"/>
          <w:szCs w:val="24"/>
          <w:u w:val="single"/>
        </w:rPr>
        <w:t>Pomieszczenie 3/22a :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spacing w:lineRule="atLeast" w:line="100"/>
        <w:ind w:left="738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ć nową instalację oświetleniową w obu projektowanych boksach po dwie oprawy ledowe z wyłącznikiem zamontowanym przy drzwiach wejściowych po lewej stronie. Oprawy dobrać o natężeniu oświetlenia odpowiadającemu oprawom 2x36W. W boksie po prawej stronie od projektowanego wejścia  zdemontować istniejącą plafonierę, natomiast w nowym miejscu zainstalować oprawę np. typu Pantera załączaną wyłącznikiem hermetycznym p/t np. typu Impresja. Na ścianie południowej tego  boksu wykonać instalację trzech gniazd wtykowych 2x230V+0, p/t typu Impresja. W boksie po lewej stronie wykonać instalację gniazd wtykowych 2x230V+), p/t np. typu Impresja po 3 szt na ścianie działowej południowej oraz na ścianie północnej. Instalację oświetleniową oraz gniazd wtykowych należy wykonać pod tynkiem, zasilenie z szachtu nr 4 Zakładu Rehabilit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ontaż wentylatorów wyciągowych łazienkowych 150m3/h fi 120mm w pom. Natryskach</w:t>
        <w:br/>
        <w:t>i W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Odłączenia zasilania do wanien dla masażu wodnego i ponowne podłączenie po wykonaniu posadzki z terak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niazda końcowe telefoniczne zdemontować do remontu i ponownie zamontować</w:t>
        <w:br/>
        <w:t>i oznaczyć wg wcześniejszego schematu.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III. Roboty sanitarne – Szczegółowy opis wg Załącznika AOT.M. Nr 9.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i/>
          <w:iCs/>
        </w:rPr>
        <w:t>UWAGA DO MATERIAŁÓW UŻYTYCH W ZAŁĄCZNIKU NR 9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Zamawiający w opisie przedmiotu zamówienia użył nazw własnych w celu określenia parametrów technicznych danego materiału. Zamawiający dopuszcza materiały równoważne o parametrach nie gorszych wskazanych w opisie przedmiotu zamówienia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Kosztorys ofertowy należy sporządzić na podstawie  pozycji przedmiarowych  załączonego Przedmiaru Robót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rzy wycenie należy wziąć pod uwagę, miejsce montażu znajduje się na  II piętrze bloku „B”, drogi transportowe odbywać się będą klatką schodową i wyznaczoną windą oraz to, że prace będą odbywały się w czynnym Szpitalu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3"/>
          <w:szCs w:val="23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  <w:t xml:space="preserve">ETAP  3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–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Pomieszczenia Sali Ćwiczeń - Nr 3/8; 3/9; 3/10; Przebieralnia 3/12; 3/13; WC - 3/12a; 3/13b; Natryski - 3/12b; 3/13a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Roboty ogólnobudowlane i wykończeniow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skrzydeł drzwi płycinowych do renow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drzwi wraz z futrynami polegających wymianie na n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okładzin ścian z płytek  z glazury gr. 7 m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posadzki z terakoty gr. 10 m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erwanie i wywiezienie istniejących posadzek z tworzyw sztucznych (wykładzina rulonowa PCV) wraz z cokołami z wywiniętymi na ścianę w pom Przebieralnia damska i męska oraz cokołów z wywinięciem na ścianę w Sali Ćwiczeń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eszlifowanie powierzchni pod posadzki z wykładziny rulonowej PCV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czyszczenie, odpylenie podłoża oraz wybranie niestabilnego podłoża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 miejscach uszkodzeń naprawienie posadzek cementowych  zaprawą szybkotwardniejącą przyjęto około 30% powierzchni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agruntowanie podłoża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reparatami impregnacyjno - wzmacniającymi do podłoży - głęboko penetrującymi grunt "bezrozpuszczalnikowymi </w:t>
      </w:r>
      <w:r>
        <w:rPr>
          <w:b w:val="false"/>
          <w:bCs w:val="false"/>
          <w:sz w:val="24"/>
          <w:szCs w:val="24"/>
          <w:u w:val="none"/>
        </w:rPr>
        <w:t xml:space="preserve">pod wykonanie warstwy wyrównawcz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warstwy wyrównawczej ok. 5 mm z masy samopoziomując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9"/>
        </w:numPr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>Ułożenie posadzek z homogenicznych wykładzin rulonowych PVC z wywinięciem    na ściany wysokości 10 cm. o parametrach wskazanych w pkt. C -Wytyczne dot. materiał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łączenie styków wykładziny za pomocą sznura spawalnicz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Wykucie bruzd poziomych w ścianach z cegieł na zaprawie cementowo - wapiennej, głębokość około 6 cm /szerokość około 6 cm - do starych lokalówek i do wymienianego zasilenia w wodę zimną  sede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emontaż zabudów odpływów od wpustów punktowych na I piętrze w Laboratoriu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 tynków cementowo – wapiennych kat. I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Wykonanie hydroizolacji zapewniając szczelność stropu wokół rur kanalizacyjnych PVC-U 110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ykonanie hydroizolacji w natryskach  na całej powierzchni posadzki oraz na ścianach do wysokości 200cm stosując maty i taśmy uszczelniające oraz folię (gumę ) w płynie lub odpowiednie masy izolacyjne. Wykonanie hydroizolacji na całej powierzchni posadzki WC oraz na ścianach do wysokości 15cm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prawa posadzki cementowej z zatarciem na gładko – w miejscach wymagających naprawy   po skutej posadzce z terakot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Gruntowanie podłoży 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mpregnacyjno - wzmacniającymi do podłoży - głęboko penetrującymi grunt "bezrozpuszczalnikowymi " - powierzchnie posadzek i powierzchnie sufitów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Gruntowanie podłoży preparatami impregnacyjno - wzmacniającymi do podłoży - głęboko penetrującymi grunt "bezrozpuszczalnikowymi " - powierzchnie pionowe ścian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błożenie ściany płytkami ceramicznymi ściennymi gr. 5mm – 7 mm o wymiarach np. 25cm x 35cm  lub 30cm x 40cm  gat. I      na spoinę (kolor uzgodnić z Użytkownikiem )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konanie tzw. fartuchów umywalkowych z płytek ceramicznych ściennych gr. 5mm – 7 mm o wymiarach np. 25cm x 35cm  lub 30cm x 40cm  gat. I      na spoinę (kolor uzgodnić</w:t>
        <w:br/>
        <w:t>z Użytkownikiem )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dłoża - Posadzki płytkowe z kamieni sztucznych układanych na klej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ontaż płytek ceramicznych podłogowych  gat. I o gr. 9mm – 11mm i wymiarze 30cm x 30cm układanych     w spoinę  – (kolor uzgodnić z LZR)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wierzchni z poszpachlowaniem nierówności powierzchni tynku pod malowanie farbami emulsyjnymi sufitów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sufitów farbą lateksową zmywalną odporną na szczotkowanie</w:t>
        <w:br/>
        <w:t>i ścieranie śnieżnobiałą.</w:t>
      </w:r>
    </w:p>
    <w:p>
      <w:pPr>
        <w:pStyle w:val="Normal"/>
        <w:numPr>
          <w:ilvl w:val="0"/>
          <w:numId w:val="9"/>
        </w:numPr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ścian Przebieralni damskiej i męskiej Nr 3/12 i 3/13 farbą lateksową zmywalną odporną    na szczotkowanie i ścier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pl-PL"/>
        </w:rPr>
        <w:t>Wykonanie powłoki ściennej z tapety natryskowej, zmywalnej w pomieszczeniach Sali Ćwiczeń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stolarki drzwiowej – płycinowej z ewentualną ich naprawą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  Przy naprawie należy uwzględnić wzmocnienie płyciny przy spodzie drzwi i zamkach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ościeży drzwiowych metalowych 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grzejników radiatorowych wraz z gałązkami zasilającymi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kabin UGUL do ćwiczeń w podwieszeniu wykonanych</w:t>
        <w:br/>
        <w:t xml:space="preserve">z osiatkowanych elementów farbą olejną białą 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</w:t>
        <w:br/>
        <w:t xml:space="preserve">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9"/>
        </w:numPr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klamek z szyldami w drzwiach  nie podlegających wymi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wraz z futryną regulowaną nakładaną i okuciami.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 , warstwą stabilizującą o strukturze „plastra miodu”  . Powierzchnia malowana ekologicznymi farbami akrylowymi z palety RAL i NCS o wym. 90cmx200cm – pom. szatni 3/12 i 3/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wraz z futryną regulowaną nakładaną i okuciami.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 , warstwą stabilizującą o strukturze „plastra miodu”  . Powierzchnia malowana ekologicznymi farbami akrylowymi z palety RAL i NCS o wym.110cmx200cm – pom. sala ćwiczeń 3/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/>
        <w:t>Dostawa i montaż taśm ochronnych PCV  gr. 3mm , o warstwie  zewnętrznej z akrylu bardzo odpornej na zadrapania, na wys. 100cm góra (szer. taśmy 20cm) na wys. 30cm dół  (szer. taśmy 30cm)  wg. części rysunk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pionowych narodników ochronnych PCV wzmocnionych wys. 150cm,   70mm x 70mm  wg. części rysunkowej , o estetycznych zakończeniach , dwupłaszowej budowy, wewnętrzna warstwa wykonana  z aluminium , zewnętrzny profil absorbujący wykonany z polichlorku winy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ionowych narodników ochronnych PCV  wys. 150cm,  50mm x 50mm   wg. części rysunkowej, wykonanych z żywicy winylowej z akrylem, odpornych na uszko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drzwi łazienkowych, płycinowych po renow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aprawa zabudowy rur kanalizacyjnych wykonanej z płyty karton-gips impregnowanej wodoodpornej na ruszcie metalowym piętro niżej w Laboratorium Central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alowanie 2 – krotne obudów rur instalacji kanalizacyjnej wykonanej z płyt gipsowych spoinowanych i szpachlowanych wraz z gruntowaniem (pom. piętro niżej) -   farbą lateksową zmywalną odporną      na szczotkowanie i ścieranie  śnieżnobiał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ontaż skrzydeł drzwiowych po renow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Montaż kratek PCV wentylacji grawitacyjnej z regulowana żaluzj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wod.-kan z blachy malowanej proszkowo białych z zamkiem na magnes o wym. 30cm x 30c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c.o. z blachy kwasoodpornej o wym. 15cm x 15c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Odczyszczenie kratek wentylacji mechanicznej wykonanych z blachy nierdzewnej oraz obudów kanałów wentylacji mechanicznej z płyty laminowanej wraz z wymianą ćwierćwałków  wykończeniowych na styku sufitu i obud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 montaż pojemników na papier toaletowy, ręczniki papierowe, dozowniki na mydło w płynie, dozowniki na środek dezynfekcyjny,  lust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poręczy prostych ściennych prysznic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zasłony  prysznicowej  wraz z prowadnicą ze stali nierdzewnej fi 25mm regulowaną 80cm - 100cm  + zasłona wodoodporna wym 100cm x 200c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a ubraniowego ściennego do pom. Natry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ów ubraniowych  ściennych z półką ze stali nierdzewnej dł. 120 cm. w Przebieralni damskiej i mę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numeracji pomieszczeń oraz oznakowania funkcji (informacja wizualna dla pacjenta) wg przykładowego sposobu oznaczenia – Załącznik Nr 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Wywiezienie gruzu po rozkuciach odległość do 7 k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zestawów krzeseł-siedzisko łączone po 3 sztuki i 4 sztuki na końcach połączonych (stelaż metalic, pokrycie skóra ekologiczna w kolorze uzgodnionym z użytkownikiem ) zestawy czterokrzesłowe i trzykrzesłow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</w:rPr>
        <w:t>Uwagi do wykonywanych pra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Na całości powierzchni posadzki   natrysków oraz na całej powierzchni ścian do wysokości 200cm  przed przyklejeniem płytek ceramicznych należy wykonać hydroizolację stosując maty i taśmy uszczelniające oraz  folię (gumę ) w płynie lub odpowiednie masy izolacyjne (ujęte w przedmiarze robót ogólnobudowlany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i/>
          <w:iCs/>
          <w:color w:val="000000"/>
          <w:sz w:val="24"/>
          <w:szCs w:val="24"/>
        </w:rPr>
        <w:t>Do spoinowania płytek ceramicznych należy zastosować elastyczne fugi wodoodporne epoksyd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Otworzyć zabudowy odpływów kanalizacyjnych  od wpustów punktowych i odpływów kanalizacyjnych od misek ustępowych  piętro niżej, a następnie odbudować je i pomalowa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miana wykładziny rulonowej PCV: Wszystkie uszkodzenia i ubytki w podłożu i posadzce  muszą być naprawione przed przyklejeniem wykładziny PCV. Powierzchnia powinna być wolna od kurzu</w:t>
        <w:br/>
        <w:t>i innych zanieczyszczeń. Na powierzchni nie mogą występować żadne zgrubienia, a całość powinna być wyrównana poprzez zeszlifowanie  powierzchni. Przed przystąpieniem do wykonywania wierzchniej warstwy posadzki należy zwrócić uwagę na to,  aby poziom gotowych posadzek był równy na całej powierzchni (bez uskoków w progach i na połączeniach z posadzką PCV niepodlegającą wymianie). Krawędź podłoga/ściana powinna być wykonana w sposób łagodny</w:t>
        <w:br/>
        <w:t xml:space="preserve">z zastosowaniem wyprofilowanej listwy narożnej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I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  <w:t>Roboty elektryczne, niskoprądowe i informatyczne: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nadumywalkowych  na nowe typu LED  o natężeniu oświetlenia równoważ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sufitowych   na nowe typu LED  o natężeniu oświetlenia równoważ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/>
        <w:t xml:space="preserve">Wymiana istniejących opraw oświetleniowych nasufitowych OKPw 2x36W na nowe  typu LED. </w:t>
      </w:r>
      <w:r>
        <w:rPr>
          <w:rFonts w:cs="Times New Roman"/>
          <w:b w:val="false"/>
          <w:bCs w:val="false"/>
        </w:rPr>
        <w:t>Oprawy należy dobrać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</w:rPr>
        <w:t xml:space="preserve">w sposób gwarantujący równoważne natężenie oświetlenia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łączników p/t oświetleniowych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gniazd wtykowych elektrycznych 2x230V+0  p/t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Wykonanie dodatkowych gniazd w kanale PCV dla czterech gniazd podwójnych elektrycznych i dla gniazd teleinformatycznych (zasilanie do szachtu Nr 2) w pom Sala Ćwic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dodatkowych podwójnych punktów okablowania informatycznego w sali do ćwiczeń indywidualnych nr 3/10.  Standard okablowania poziomego – kat.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Dostaw i montaż wentylatorów wyciągowych łazienkowych 150m3/h fi 120mm w pom. Natrysk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niazda końcowe telefoniczne zdemontować do remontu i ponownie zamontować</w:t>
        <w:br/>
        <w:t>i oznaczyć wg wcześniejszego schematu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III. Roboty sanitarne – Szczegółowy opis wg Załącznika AOT.M. Nr 9.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i/>
          <w:iCs/>
        </w:rPr>
        <w:t>UWAGA DO MATERIAŁÓW UŻYTYCH W ZAŁĄCZNIKU NR 9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Zamawiający w opisie przedmiotu zamówienia użył nazw własnych w celu określenia parametrów technicznych danego materiału. Zamawiający dopuszcza materiały równoważne o parametrach nie gorszych wskazanych w opisie przedmiotu zamówienia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Kosztorys ofertowy należy sporządzić na podstawie  pozycji przedmiarowych  załączonego Przedmiaru Robót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rzy wycenie należy wziąć pod uwagę, miejsce montażu znajduje się na  II piętrze bloku „B”, drogi transportowe odbywać się będą klatką schodową i wyznaczoną windą oraz to, że prace będą odbywały się w czynnym Szpitalu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8"/>
          <w:szCs w:val="28"/>
          <w:u w:val="single"/>
          <w:shd w:fill="auto" w:val="clear"/>
          <w:lang w:val="pl-PL" w:eastAsia="zxx" w:bidi="zxx"/>
        </w:rPr>
        <w:t xml:space="preserve">ETAP  4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–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Pomieszczenia 3/31; 3/14; 3/15; 3/15a 3/11; 3/3a;  Korytarz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Roboty ogólnobudowlane i wykończeniow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skrzydeł drzwi płycinowych do renow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drzwi wraz z futrynami polegających wymianie na n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emontaż sufitu podwieszanego z paneli blachy powleka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okładzin ścian z płytek  z glazury gr. 7 m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kucie i wywiezienie posadzki z terakoty gr. 10 m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erwanie i wywiezienie istniejących posadzek z tworzyw sztucznych (wykładzina rulonowa PCV) wraz z cokołami z wywiniętymi na ścian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eszlifowanie powierzchni  pod posadzki z wykładziny rulonowej PC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czyszczenie, odpylenie podłoża oraz wybranie niestabilnego podłoża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 miejscach uszkodzeń naprawienie posadzek cementowych  zaprawą szybkotwardniejącą przyjęto około 50% powierzchni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agruntowanie podłoża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mpregnacyjno - wzmacniającymi do podłoży - głęboko penetrującymi grunt "bezrozpuszczalnikowymi</w:t>
      </w:r>
      <w:r>
        <w:rPr>
          <w:b w:val="false"/>
          <w:bCs w:val="false"/>
          <w:sz w:val="24"/>
          <w:szCs w:val="24"/>
          <w:u w:val="none"/>
        </w:rPr>
        <w:t xml:space="preserve"> pod wykonanie warstwy wyrównawcz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warstwy wyrównawczej ok. 5 mm z masy samopoziomującej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wierzchni pod posadzki z wykładziny rulonowej PCV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>Ułożenie posadzek z homogenicznych wykładzin rulonowych PVC  z wywinięciem    na ściany wysokości 10 cm.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o parametrach wskazanych w pkt. C -Wytyczne dot. materiał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łączenie styków wykładziny za pomocą sznura spawalnicz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ontaż nowego sufitu podwieszanego kasetonowego o konstrukcji metalowej</w:t>
        <w:br/>
        <w:t>z wypełnieniem płytami z włókien mineralnych kasetonowych zmywa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emontaż zabudów odpływów kanalizacyjnych od brodzików na I piętrze w Laboratoriu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 tynków cementowo – wapiennych kat. II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ykonanie hydroizolacji zapewniając szczelność stropu wokół rur kanalizacyjnych PVC-U 11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ykonanie hydroizolacji w natryskach  na całej powierzchni posadzki oraz na ścianach do wysokości 200cm stosując maty i taśmy uszczelniające oraz folię (gumę ) w płynie lub odpowiednie masy izolacyjne. Wykonanie hydroizolacji na całej powierzchni posadzki WC oraz na ścianach do wysokości 15c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prawa posadzki cementowej z zatarciem na gładko – w miejscach wymagających naprawy   po skutej posadzce z terako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Gruntowanie podłoży preparatami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mpregnacyjno - wzmacniającymi do podłoży - głęboko penetrującymi grunt "bezrozpuszczalnikowymi " - powierzchnie posadzek i powierzchnie sufi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Gruntowanie podłoży preparatami impregnacyjno - wzmacniającymi do podłoży - głęboko penetrującymi grunt "bezrozpuszczalnikowymi " - powierzchnie pionowe ści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błożenie ściany płytkami ceramicznymi ściennymi gr. 5 – 7 mm o wymiarach np. 25cm x 35cm  lub 30cm x 40cm  gat. I      na spoinę (kolor uzgodnić z Użytkownikiem 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konanie tzw. fartuchów umywalkowych z płytek ceramicznych ściennych gr. 5mm – 7 mm o wymiarach np. 25cm x 35cm  lub 30cm x 40cm  gat. I      na spoinę (kolor uzgodnić</w:t>
        <w:br/>
        <w:t>z Użytkownikiem 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dłoża - Posadzki płytkowe z kamieni sztucznych układanych na kl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ontaż płytek ceramicznych podłogowych  gat. I o gr. 9mm – 11mm i wymiarze 30cm x 30cm układanych     w spoinę  – (kolor uzgodnić z LZ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gotowanie powierzchni z poszpachlowaniem nierówności powierzchni tynku pod malowanie farbami emulsyjnymi sufi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sufitów farbą lateksową zmywalną odporną na szczotkowanie</w:t>
        <w:br/>
        <w:t>i ścieranie śnieżnobiał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krotne ścian  farbą lateksową kolor zmywalną odporną    na szczotkowanie</w:t>
        <w:br/>
        <w:t>i ścier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lowanie 2 – stolarki drzwiowej – płycinowej oraz obudów szachtów instalacyjnych</w:t>
        <w:br/>
        <w:t xml:space="preserve">– z ewentualną ich naprawą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</w:t>
        <w:br/>
        <w:t xml:space="preserve">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 Przy naprawie należy uwzględnić wzmocnienie płyciny przy spodzie drzwi i zamk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ościeży drzwiowych metalowych 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alowanie 2 – krotne grzejników radiatorowych wraz z gałązkami zasilającymi farbą olejną białą dopuszczoną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do stosowania w pomieszczeniach użyteczności publicznej i służby zdrowi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porną na dezynfektan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klamek z szyldami w drzwiach niepodlegających wymi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wraz z futryną regulowaną nakładaną i okuciami.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 , warstwą stabilizującą o strukturze „plastra miodu”  . Powierzchnia malowana ekologicznymi farbami akrylowymi z palety RAL i NCS o wym. 90cmx200cm – pom. 3/1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drzwi wraz z futryną regulowaną nakładaną i okuciami. R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miak drewniany obłożony dwiema płytami HDF , warstwą stabilizującą o strukturze „plastra miodu”  . Powierzchnia malowana ekologicznymi farbami akrylowymi z palety RAL i NCS o wym. 80cmx200cm – pom. 3/31; 3/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aprawa zabudowy rur kanalizacyjnych wykonanej z płyty karton-gips impregnowanej wodoodpornej na ruszcie metalowym piętro niżej w Laboratorium Central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alowanie 2 – krotne obudów rur instalacji kanalizacyjnej wykonanej z płyt gipsowych spoinowanych i szpachlowanych wraz z gruntowaniem (pom. piętro niżej) -   farbą lateksową zmywalną odporną      na szczotkowanie i ścieranie  śnieżnobiał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a i montaż odbojoporęczy PCV na wys. 100cm ( góra) wg części rysunkowej, ergonomicznych i wygodnych, o specjalnie wyprofilowanym kształcie ułatwiającym poruszanie się , o wzmocnionej konstrukcji rdzeniem aluminiowym, która  zabezpieczy ściany i zamortyzuje uderzenia, na wys. 30cm dół  (szer. taśmy 30cm)  wg. części rysunk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/>
        <w:t>Dostawa i montaż taśm ochronnych PCV  gr. 3mm , o warstwie  zewnętrznej z akrylu bardzo odpornej na zadrapania, na wys. 100cm góra (szer. taśmy 20cm) na wys. 30cm dół  (szer. taśmy 30cm)  wg. części rysunk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pionowych narodników ochronnych PCV wzmocnionych wys. 150cm,   70mm x 70mm  wg. części rysunkowej , o estetycznych zakończeniach , dwupłaszowej budowy, wewnętrzna warstwa wykonana  z aluminium , zewnętrzny profil absorbujący wykonany</w:t>
        <w:br/>
        <w:t>z polichlorku winyl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i montaż pionowych narodników ochronnych PCV  wys. 150cm,  50mm x 50mm   wg. części rysunkowej , wykonanych z żywicy winylowej z akrylem, odpornych na uszk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Montaż skrzydeł drzwiowych po renow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kratek PCV wentylacji grawitacyjnej z żaluzją regulowa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drzwiczek rewizyjnych instalacji c.o. z blachy kwasoodpornej o wym. 15cm x 15c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Dostawa i montaż zasłony  prysznicowej  wraz z prowadnicą ze stali nierdzewnej fi 25mm regulowaną 80cm- 100cm  + zasłona wodoodporna wym 100cm x 200c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 montaż pojemników na papier toaletowy, ręczniki papierowe, dozowniki na mydło w płynie, dozowniki na środek dezynfekcyjny,  lust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poręczy prostych ściennych prysznic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a ubraniowego ściennego do pom. Natry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Style w:val="StrongEmphasis"/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tawa i montaż wieszaków ze stali nierdzewnej ubraniowych  ściennych  z półką dł. 120 c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Wykonanie numeracji pomieszczeń oraz oznakowania funkcji (informacja wizualna dla pacjenta) wg przykładowego sposobu oznaczenia – Załącznik Nr 1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48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Wywiezienie gruzu po rozkuciach odległość do 7 k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zestawów krzeseł-siedzisko łączone po 3 sztuki, 4 sztuki i 5 sztuk na końcach połączonych (stelaż metalic, pokrycie skóra ekologiczna w kolorze uzgodnionym z użytkownikiem ) zestawy pięciokrzesłowe, czterokrzesłowe, trzykrzesłow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114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</w:rPr>
        <w:t>Uwagi do wykonywanych pra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Na całości powierzchni posadzki   natrysków oraz na całej powierzchni ścian do wysokości 200cm  przed przyklejeniem płytek ceramicznych należy wykonać hydroizolację stosując maty i taśmy uszczelniające oraz  folię (gumę ) w płynie lub odpowiednie masy izolacyjne (ujęte w przedmiarze robót ogólnobudowlany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cs="Times New Roman"/>
          <w:i/>
          <w:iCs/>
          <w:color w:val="000000"/>
          <w:sz w:val="24"/>
          <w:szCs w:val="24"/>
        </w:rPr>
        <w:t>Do spoinowania płytek ceramicznych należy zastosować elastyczne fugi wodoodporne epoksyd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Otworzyć zabudowy odpływów kanalizacyjnych  od wpustów punktowych i odpływów kanalizacyjnych od misek ustępowych  piętro niżej, a następnie odbudować je i pomalowa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Wymiana wykładziny rulonowej PCV: Wszystkie uszkodzenia i ubytki muszą być naprawione przed przyklejeniem wykładziny PCV. Powierzchnia powinna być wolna od kurzu i innych zanieczyszczeń. Na powierzchni nie mogą występować żadne zgrubienia, a całość powinna być wyrównana poprzez zeszlifowanie  powierzchni. Przed przystąpieniem do wykonywania wierzchniej warstwy posadzki należy zwrócić uwagę na to,  aby poziom gotowych posadzek był równy na całej powierzchni (bez uskoków w progach i na połączeniach z posadzką PCV niepodlegającą wymianie).Krawędź podłoga/ściana powinna być wykonana w sposób łagodny z zastosowaniem wyprofilowanej listwy narożnej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II)</w:t>
        <w:tab/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zxx"/>
        </w:rPr>
        <w:t>Roboty elektryczne, niskoprądowe i informatycz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nadumywalkowych  na nowe typu LED  o natężeniu oświetlenia równoważ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Demontaż i ponowny montaż czujek p.poż, po montażu nowego sufitu podwiesza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miana istniejących opraw żarowych sufitowych   na nowe typu LED o natężeniu oświetlenia równoważ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Wymiana istniejących opraw oświetleniowych nasufitowych OKPw 2x36W na nowe  typu LED. </w:t>
      </w:r>
      <w:r>
        <w:rPr>
          <w:rFonts w:cs="Times New Roman"/>
          <w:b w:val="false"/>
          <w:bCs w:val="false"/>
        </w:rPr>
        <w:t>Oprawy należy dobrać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</w:rPr>
        <w:t>w sposób gwarantujący równoważne natężenie oświetl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</w:rPr>
        <w:t>Dostawa i montaż opraw oświetleniowych wpuszczanych w sufit podwieszany o wym. np. 60cm x 60cm,  Typu LED z kloszem z szyby hartowanej mlecznej.  Zamienniki LED dla opraw OKPm 2x36W   należy dobrać w sposób gwarantujący równoważne  natężenie oświetl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łączników p/t oświetlen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Wymiana wszystkich gniazd wtykowych elektrycznych 2x230V +0  p/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Montaż wentylatorów wyciągowych łazienkowych  150m3/h fi 120mm w pom. Natrysk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onanie całkowicie nowej instalacji przyzywowej  z oprzewodowaniem i urządzeniami końcowymi. </w:t>
      </w:r>
      <w:r>
        <w:rPr>
          <w:b w:val="false"/>
          <w:bCs w:val="false"/>
          <w:sz w:val="24"/>
          <w:szCs w:val="24"/>
        </w:rPr>
        <w:t>Stare instalacje przyzywowe w pomieszczeniach sanitarnych nr 3/12a, 3/12b, 3/13a, 3/13b, 3/15a, 3/23, 3/24 i 3/21 zdemontować w ich miejsce wykonać całkowicie nową instalacje z oprzewodowaniem i urządzeniami końcowymi. Pomieszczenie 3/21 instalacja do zdemontowania bez montowania nowej.  P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rametry funkcjonalno użytkowe przyzywówki pozostają bez zmian.  Wspólny sygnalizator dźwiękowy (dźwięk o natężeniu słyszalnym na całym korytarzu i pomieszczeniach przyległych najlepiej z możliwością regulacji natężenia) umieszczony nad szachtem elektrycznym w który umieszczone będą podzespoły sterujące przyzywówki. W pomieszczeniach nadzorowanych umieszczone przyciski pociągowe, nad drzwiami tych pomieszczeń dedykowane lampki sygnalizacyjne czerwone, a obok tych drzwi dedykowane moduły kasujące. Dla pomieszczeń 3/12a, 3/12b, 3/13a , 3/13b, 3/15a z dostępem pośrednim od korytarza 3/3 wykonać dodatkową sygnalizację świetlną widoczną z korytarza 3/3 (nad drzwiami pomieszczeń 3/12, 3/13, 3/15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onanie punktu dystrybucyjnego w postaci szafki wiszącej 8U oraz wykonanie połączenia światłowodowego – 6 włókien między nowym punktem dystrybucyjnym a pom. serwerowni I piętro blok B Nr 2/51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nie dodatkowych podwójnych punktów okablowania informatycznego w pok. Kierownika nr 3/31 oraz w Rejestracji 3/3a. Standard okablowania poziomego – kat. 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nie połączenia światłowodowego – 6 włókien – między nowym punktem dystrybucyjnym a pomieszczeniem serwerowni na pierwszym piętrze bloku B  pom. nr 2/5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nie pomiarów elektrycznych wykonanej nowej instalacji elektrycznej: sprawdzenie</w:t>
        <w:br/>
        <w:t>i pomiar obwodów elektrycznych nn 1-fazowych; Badanie i pomiary instalacji uziemiającej i skuteczności zer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6480" w:leader="none"/>
        </w:tabs>
        <w:spacing w:lineRule="atLeast" w:line="100"/>
        <w:ind w:left="720" w:right="0" w:hanging="36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niazda końcowe telefoniczne zdemontować do remontu i ponownie zamontować</w:t>
        <w:br/>
        <w:t>i oznaczyć wg wcześniejszego schematu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II. Roboty sanitarne – Szczegółowy opis wg Załącznika AOT.M. Nr 9.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i/>
          <w:iCs/>
        </w:rPr>
        <w:t>UWAGA DO MATERIAŁÓW UŻYTYCH W ZAŁĄCZNIKU NR 9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>Zamawiający w opisie przedmiotu zamówienia użył nazw własnych w celu określenia parametrów technicznych danego materiału. Zamawiający dopuszcza materiały równoważne o parametrach nie gorszych wskazanych w opisie przedmiotu zamówienia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Kosztorys ofertowy należy sporządzić na podstawie  pozycji przedmiarowych  załączonego Przedmiaru Robót.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rzy wycenie należy wziąć pod uwagę, miejsce montażu znajduje się na  II piętrze bloku „B”, drogi transportowe odbywać się będą klatką schodową i wyznaczoną windą oraz to, że prace będą odbywały się w czynnym Szpitalu. 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  <w:t>C. WYTYCZNE Dot. MATERIAŁÓW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</w:rPr>
        <w:t>Wytyczne do rodzajów materiałów (wszystkie materiały Wykonawcy)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>Powłoki malarsk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Farba lateksowa wewnętrzna  (odporna na szczotkowanie i zmywani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wierzchnie wcześniej malowane farbami olejnymi należy pomalować farbą olejną białą mat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 pomieszczeń hydroterapii farby emulsyjne lateksowe z dodatkiem silikonu do pomieszczeń o zwiększonej odporności na wilgoć, odporne na zmywanie i szorowanie,</w:t>
        <w:br/>
        <w:t>z powłoką zabezpieczającą przed rozwojem bakterii i grzybów – do pomieszczeń wilgotnych -  Sufit i ścian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jc w:val="both"/>
        <w:rPr>
          <w:rStyle w:val="StrongEmphasis"/>
          <w:rFonts w:cs="Times New Roman"/>
          <w:b w:val="false"/>
          <w:b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wierzchnię ościeżnic, grzejników, wsporników, „gałązek” itp. pomalować farbą uniwersalną nawierzchniową do metalu koloru białego dopuszczoną  do stosowania</w:t>
        <w:br/>
        <w:t>w pomieszczeniach użyteczności publicznej i służby zdrowia, odporną na dezynfektan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Times New Roman"/>
          <w:b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wierzchnię drzwi płycinowych i innych elementów drewnianych pomalować farbą olejną białą nawierzchniowa do drewna d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puszczoną  do stosowania w pomieszczeniach użyteczności publicznej i służby zdrowia, odporną na dezynfektanty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Naprawa podłoż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Środek impregnacyjno - wzmacniający do podłoży - głęboko penetrujący grunt "bezrozpuszczalnikowy"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prawa samopoziomują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720" w:right="0" w:hanging="360"/>
        <w:jc w:val="both"/>
        <w:rPr>
          <w:b/>
          <w:b/>
          <w:bCs/>
          <w:i/>
          <w:i/>
          <w:iCs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prawa szybko twardniejąc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/>
          <w:iCs/>
        </w:rPr>
        <w:t xml:space="preserve">Płytki ceramiczne: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Arial Narrow" w:cs="Century Gothic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łytki ceramiczne podłogowe mają być nienasiąkliwe, odporne na ścieranie (klasa 4). Mają spełniać  następujące  wymagania: nasiąkliwość wodna min. 3  %, odporność na plamienie min. klasa 4, twardość płytek min. klasa 5, właściwości antypoślizgowe min. R10</w:t>
        <w:br/>
        <w:t>o wymiarach min. 30,0 x 30,0 cm lub więks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Arial Narrow" w:cs="Century Gothic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 Narrow" w:cs="Century Gothic"/>
          <w:b w:val="false"/>
          <w:bCs w:val="false"/>
          <w:i w:val="false"/>
          <w:iCs w:val="false"/>
          <w:u w:val="none"/>
        </w:rPr>
        <w:t>Płytki układać na elastycznej zaprawie klej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Narrow" w:cs="Century Gothic"/>
          <w:b w:val="false"/>
          <w:bCs w:val="false"/>
          <w:i w:val="false"/>
          <w:iCs w:val="false"/>
          <w:u w:val="none"/>
        </w:rPr>
        <w:t>Do spoinowania stosować zaprawę elastyczn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zy przyklejaniu płytek zastosować krzyżyki dystansowe, w celu uzyskania spoiny</w:t>
        <w:br/>
        <w:t>o szerokości  0,3  cm.  Fugowanie może nastąpić nie wcześniej niż po 24 godzinach  od zakończenia przyklejania płytek. Spoiny mają przebiegać prostoliniowo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>Wszystkie okładziny ścienne powinny posiadać atest łatwo zmywalności oraz zezwolenie na stosowanie w obiektach służby zdrowi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b/>
          <w:bCs/>
          <w:i/>
          <w:iCs/>
        </w:rPr>
        <w:t>Zabezpieczenie ścian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odbojoporęczy PCV na wys. 100cm ( góra) wg części rysunkowej, ergonomicznych i wygodnych, o specjalnie wyprofilowanym kształcie ułatwiającym poruszanie się,</w:t>
        <w:br/>
        <w:t>o wzmocnionej konstrukcji rdzeniem aluminiowym, która  zabezpieczy ściany i zamortyzuje uderzenia, na wys. 30cm dół  (szer. taśmy 30cm)  wg. części rysunkow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/>
        <w:t>Montaż taśm ochronnych PCV  gr. 3mm , o warstwie  zewnętrznej z akrylu bardzo odpornej na zadrapania, na wys. 100cm góra (szer. taśmy 20cm) na wys. 30cm dół  (szer. taśmy 30cm)  wg. części rysunkow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ontaż pionowych narodników ochronnych PCV wzmocnionych wys. 150cm,   70mm x 70mm  wg. części rysunkowej , o estetycznych zakończeniach , dwupłaszowej budowy, wewnętrzna warstwa wykonana  z aluminium , zewnętrzny profil absorbujący wykonany</w:t>
        <w:br/>
        <w:t>z polichlorku winyl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Montaż pionowych narodników ochronnych PCV  wys. 150cm,  50mm x 50mm   wg. części rysunkowej , wykonanych z żywicy winylowej z akrylem, odpornych na uszko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Montaż pionowych narodników ochronnych PCV  wys. 210cm,  50mm x 50mm   wg. części rysunkowej , wykonanych z żywicy winylowej z akrylem, odpornych na uszkod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>Wykładzina podłogowa rulonowa PCV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ania posadzek zastosować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wykładzinę </w:t>
      </w:r>
      <w:r>
        <w:rPr>
          <w:sz w:val="24"/>
          <w:szCs w:val="24"/>
        </w:rPr>
        <w:t xml:space="preserve">rulonową typu PCV homogeniczną </w:t>
      </w:r>
      <w:r>
        <w:rPr>
          <w:rFonts w:eastAsia="CourierNew" w:cs="CourierNew"/>
          <w:b/>
          <w:bCs/>
          <w:position w:val="0"/>
          <w:sz w:val="24"/>
          <w:sz w:val="24"/>
          <w:szCs w:val="24"/>
          <w:vertAlign w:val="baseline"/>
        </w:rPr>
        <w:t>Kolorystyka do uzgodnienia z Użytkownikiem. W miejscach naprawy - kolor zbliżony do wykładziny nie podlegającej wymian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sz w:val="24"/>
          <w:szCs w:val="24"/>
        </w:rPr>
        <w:t xml:space="preserve">Do przyklejania wykładzin podłogowych należy stosować kleje zalecane przez producenta określonej wykładziny oraz w obowiązujących instrukcjach technologicznych. Stosowane kleje powinny zapewniać trwałe połączenie przyklejanej wykładziny z podkładem oraz nie powinny oddziaływać szkodliwie na podkład i wykładzinę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Do wygładzania powierzchni podkładu powinny być stosowane masy wygładzające zapewniające należytą przyczepność do podkładu, krótki czas wysychania i twardnienia oraz nie powodujące obniżenia właściwości wytrzymałościowych podkład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Do spawania arkuszy wykładzin podłogowych należy stosować sznur spawalniczy</w:t>
        <w:br/>
        <w:t>z plastykowanego PCV (zalecanego przez producenta wykładzin w kolorze do stosowanym do koloru spawanej  wykładziny)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/>
        <w:t xml:space="preserve">Krawędź podłoga/ściana powinna być wykonana w sposób łagodny z zastosowaniem wyprofilowanej listwy narożnej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NIMALNA CHARAKTERYSTYKA WYKŁADZINY</w:t>
      </w:r>
    </w:p>
    <w:tbl>
      <w:tblPr>
        <w:tblW w:w="1000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4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techniczn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ładzina PCV homogenicz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użytkow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całkow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mm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a użytkow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mm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powierzchn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Q PUR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ścieralnośc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ek grubośc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Ubytek objętośc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eastAsia="Arial Narrow" w:cs="Century Gothic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Grupa P: ≤ 0,15 m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Century Gothic"/>
                <w:sz w:val="24"/>
                <w:szCs w:val="24"/>
              </w:rPr>
              <w:t>Grupa P: ≤ 4,0 mm</w:t>
            </w:r>
            <w:r>
              <w:rPr>
                <w:rFonts w:eastAsia="Arial Narrow" w:cs="Century Gothic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Wgniecenie resztkow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Century Gothic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Narrow" w:cs="Century Gothic"/>
                <w:sz w:val="24"/>
                <w:szCs w:val="24"/>
              </w:rPr>
              <w:t>0,1 mm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krzesła na rolkach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a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dporność na światło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ość chemiczna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ła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ości elektrostatyczne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2kV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nóg mebl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a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ogniotrwał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rial Narrow" w:cs="Century Gothic"/>
                <w:sz w:val="24"/>
                <w:szCs w:val="24"/>
                <w:lang w:val="de-DE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Arial Narrow" w:cs="Century Gothic"/>
                <w:sz w:val="24"/>
                <w:szCs w:val="24"/>
                <w:lang w:val="de-DE"/>
              </w:rPr>
              <w:t>8 kW/m</w:t>
            </w:r>
            <w:r>
              <w:rPr>
                <w:rFonts w:eastAsia="Arial Narrow" w:cs="Century Gothic"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l s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ości elektrostatyczn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Century Gothic"/>
                <w:sz w:val="24"/>
                <w:szCs w:val="24"/>
              </w:rPr>
            </w:pPr>
            <w:r>
              <w:rPr>
                <w:rFonts w:eastAsia="Arial Narrow" w:cs="Century Gothic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Narrow" w:cs="Century Gothic"/>
                <w:sz w:val="24"/>
                <w:szCs w:val="24"/>
              </w:rPr>
              <w:t>2kW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Century Gothic"/>
                <w:sz w:val="24"/>
                <w:szCs w:val="24"/>
              </w:rPr>
              <w:t>5x10</w:t>
            </w:r>
            <w:r>
              <w:rPr>
                <w:rFonts w:eastAsia="Arial Narrow" w:cs="Century Gothic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Arial Narrow" w:cs="Century Gothic"/>
                <w:sz w:val="24"/>
                <w:szCs w:val="24"/>
              </w:rPr>
              <w:t>≤ R ≤10</w:t>
            </w:r>
            <w:r>
              <w:rPr>
                <w:rFonts w:eastAsia="Arial Narrow" w:cs="Century Gothic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eastAsia="Arial Narrow" w:cs="Century Gothic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ór elektryczny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/>
              <w:t xml:space="preserve">R </w:t>
            </w:r>
            <w:r>
              <w:rPr>
                <w:rFonts w:eastAsia="Times New Roman" w:cs="Times New Roman" w:ascii="Times New Roman" w:hAnsi="Times New Roman"/>
              </w:rPr>
              <w:t>≤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9  Ώ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5 x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≤ R ≤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5 x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≤ R ≤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5 x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≤ R ≤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3,5 x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Ω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ość chemicz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ość na bakterie i grzyb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a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lasa czystośc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Właściwości antypoślizgow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Century Gothic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Century Gothic"/>
                <w:sz w:val="24"/>
                <w:szCs w:val="24"/>
                <w:lang w:val="de-DE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Arial Narrow" w:cs="Century Gothic"/>
                <w:sz w:val="24"/>
                <w:szCs w:val="24"/>
                <w:lang w:val="de-DE"/>
              </w:rPr>
              <w:t>0,3; klasa DS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>Materiały powinny posiadać aktualne certyfikaty, aprobaty i dopuszczenia do użytkowania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  <w:t>D. WYTYCZNE I WARUNKI WYKONA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boty należy wykonać zgodnie ze wszystkimi obowiązującymi przepisami: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07 lipca1994 r. Prawo Budowlane Dz. U. z z 2017r. poz. 1332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Infrastruktury z dnia 12 kwietnia 2002 r. w sprawie warunków technicznych jakim powinny odpowi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ynki i ich usytuowanie (Dz. U. z 2015 r. poz. 1422</w:t>
        <w:br/>
        <w:t>z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szymi zmianami)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Infrastruktury z dnia 03 lipca 2003 r. sprawie k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 obiektu budowlanego (Dz. U. z 2003 r. Nr 120 poz. 1134)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Spraw Wew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nych z dnia 07 czerwca 2010r. w sprawie ochrony przeciw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wej budynków, innych obiektów budowlanych i terenów (Dz. U. z 2010 r. Nr 109 poz. 719)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Infrastruktury i Rozwoju z dnia 11 listopada 2014 r. w sprawie samodzielnych funkcji technicznych w budownictwie (Dz. U. z 2014  poz. 1278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Gospodarki, Pracy, Polityki Społecznej z dnia 28 kwietnia 2003 r.</w:t>
        <w:br/>
        <w:t>w sprawie szczegółowych zasad stwierdzania posiadania kwalifikacji przez osoby zajm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sploatac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nstalacji i sieci (Dz. U. z 2003 r. Nr 89 poz. 828 z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szymi zmianami)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Zdrowia z dnia 26 czerwca 2012 r. w sprawie wymag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akim powinny odpowi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ieszczenia i u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a podmiotu wykon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działa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zni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z. U.</w:t>
        <w:br/>
        <w:t>z 2012 r. poz. 739)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9 stycznia 2004 r.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tekst jednolity Dz. U. z 2017 r.  poz. 1579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Infrastruktury z dnia 24 wr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a 2013 r. (Dz. U. Nr 0, poz. 1129)</w:t>
        <w:br/>
        <w:t>w sprawie szczegółowego zakresu i formy dokumentacji projektowej, specyfikacji technicznych wykonania    i odbioru robót budowlanych oraz programu funkcjonalno - 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owego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e Ministra Infrastruktury z dnia 18 maja 2004 r. (Dz. U. Nr 130 poz. 1389)</w:t>
        <w:br/>
        <w:t>w sprawie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a metod i podstaw 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ania kosztorysu inwestorskiego, obliczenia planowanych kosztów prac projektowych oraz planowanych kosztów robót budowlany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programie funkcjonalno – 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owym.</w:t>
      </w:r>
    </w:p>
    <w:p>
      <w:pPr>
        <w:pStyle w:val="TextBody"/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</w:rPr>
        <w:t>Inne informacje i dokumenty niezbędne do wykonania robót budowlany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Oferta na wykonanie robót budowlanych, montażu urządzeń itp. powinna obejmować cały zakres realizowanych zada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Oferta powinna być kompletna z punktu widzenia celu, któremu ma służyć oraz spełniać obowiązujące przepisy Prawa Budowlanego, przepisy techniczno - prawne, przepisy powiązane</w:t>
        <w:br/>
        <w:t>i norm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Zamawiający wymaga, aby przy wykonywaniu prac stosować wyroby, które zostały dopuszczone do obrotu powszechnego lub jednostkowego stosowania w budownict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Wszystkie niezbędne elementy powinny być wykonane w standardzie i zgodnie</w:t>
        <w:br/>
        <w:t>z obowiązującymi normam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Okres gwarancji na roboty, materiały, urządzenia i osprzęt minimum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36 miesięcy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665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Płatność 30 dni od daty dostarczenia faktur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Zamawiający ustanawia ryczałtowe wynagrodzenie dla Wykonawcy, które powinno być określone</w:t>
        <w:br/>
        <w:t xml:space="preserve">w Uproszczonym Kosztorysie Ofertowym zawierając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Stronę tytułową zawierającą: nazwę etapów, łączną cenę netto, VAT, cenę brutto, osobę sporządzającą, datę sporządzenia uproszczonego kosztorysu ofer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Kosztorys ofertowy powinien zawierać wszystkie pozycje ujęte w poszczególnych etapach według Przedmiaru Robót. Pozycje powinny zawierać: ilość, cenę jednostkową netto,  wartość pozycji netto (ilość x cena jednostkowa nett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Ostatnia strona powinna zawierać podsumowanie  wszystkich etapów (cenę netto, VAT, cenę brutto). Koszt brutto ze strony 1 powinien być identyczny jak koszt brutto dla czterech zadań wyliczony na stronie ostatn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Kosztorys ofertowy należy  podzielić na </w:t>
      </w:r>
      <w:r>
        <w:rPr>
          <w:rFonts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oddzielne cztery Etap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oby do kontaktów w Dziale Obsługi Technicz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: 84 677 3333; fax: 84 638 666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ranża konstrukcyjno – budowlana: inż. Ryszard Władyga, Jadwiga Derencz, mgr inż.Oliwia Janowska – tel. 84 677 3250; 84 677 3899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ranża sanitarna: mgr inż. Sławomir Strach - 84 677 3896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ranża elektryczna i niskoprądowa : Mieczysław Smarkala, Andrzej Krupa - tel. 84 677 3779; 84 677 3780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stalacje wentylacyjno + klimatyzacyjne: mgr Janina Wiśniewska - 84 677 3027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stalacje komputerowe: mgr Krzysztof Zdeb - 84 677 3775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 xml:space="preserve">Planowany termin przeprowadzenia remontu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>w terminie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I etap</w:t>
        <w:tab/>
        <w:tab/>
        <w:t>- od  ..............2018 r. do ............12018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II etap</w:t>
        <w:tab/>
        <w:t xml:space="preserve"> </w:t>
        <w:tab/>
        <w:t>- od  ..............2018 r. do ............12018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III etap</w:t>
        <w:tab/>
        <w:t>- od  ..............2018 r. do ............12018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IV etap</w:t>
        <w:tab/>
        <w:t>- od  ..............2018 r. do ............12018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–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>................. dni od daty podpisania protokółu przekazania pomieszczeń dla Wykonawcy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W załączeniu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iętro bl. „B strona lewa – Inwentaryzacja – </w:t>
      </w:r>
      <w:r>
        <w:rPr>
          <w:rFonts w:cs="Times New Roman"/>
          <w:b/>
          <w:bCs/>
          <w:color w:val="000000"/>
          <w:sz w:val="24"/>
          <w:szCs w:val="24"/>
        </w:rPr>
        <w:t>Zał Nr 1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Rysunek – rzut Laboratorium Centralnego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iętro bl. „B strona lewa - Inwentaryzacja – </w:t>
      </w:r>
      <w:r>
        <w:rPr>
          <w:rFonts w:cs="Times New Roman"/>
          <w:b/>
          <w:bCs/>
          <w:color w:val="000000"/>
          <w:sz w:val="24"/>
          <w:szCs w:val="24"/>
        </w:rPr>
        <w:t>Zał Nr 2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piętro bl. „B strona lewa – Przebudowa –</w:t>
      </w:r>
      <w:r>
        <w:rPr>
          <w:rFonts w:cs="Times New Roman"/>
          <w:b/>
          <w:bCs/>
          <w:color w:val="000000"/>
          <w:sz w:val="24"/>
          <w:szCs w:val="24"/>
        </w:rPr>
        <w:t xml:space="preserve"> Zał Nr 3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iętro bl. „B strona lewa – Podział na etapy – </w:t>
      </w:r>
      <w:r>
        <w:rPr>
          <w:rFonts w:cs="Times New Roman"/>
          <w:b/>
          <w:bCs/>
          <w:color w:val="000000"/>
          <w:sz w:val="24"/>
          <w:szCs w:val="24"/>
        </w:rPr>
        <w:t>Zał Nr 4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iętro bl. „B strona lewa – Posadzki i sufit podwieszany– </w:t>
      </w:r>
      <w:r>
        <w:rPr>
          <w:rFonts w:cs="Times New Roman"/>
          <w:b/>
          <w:bCs/>
          <w:color w:val="000000"/>
          <w:sz w:val="24"/>
          <w:szCs w:val="24"/>
        </w:rPr>
        <w:t>Zał Nr 5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piętro bl. „B strona lewa – okładziny ścienne</w:t>
        <w:br/>
        <w:t xml:space="preserve">i powłoki malarskie– </w:t>
      </w:r>
      <w:r>
        <w:rPr>
          <w:rFonts w:cs="Times New Roman"/>
          <w:b/>
          <w:bCs/>
          <w:color w:val="000000"/>
          <w:sz w:val="24"/>
          <w:szCs w:val="24"/>
        </w:rPr>
        <w:t>Zał Nr 6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ysunek – rzut Zakładu Rehabilitacji </w:t>
      </w:r>
      <w:r>
        <w:rPr>
          <w:rFonts w:eastAsia="Arial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piętro bl. „B strona lewa – zabezpieczenie ścian</w:t>
        <w:br/>
        <w:t xml:space="preserve">i naroży – </w:t>
      </w:r>
      <w:r>
        <w:rPr>
          <w:rFonts w:cs="Times New Roman"/>
          <w:b/>
          <w:bCs/>
          <w:color w:val="000000"/>
          <w:sz w:val="24"/>
          <w:szCs w:val="24"/>
        </w:rPr>
        <w:t>Zał Nr 7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Instalacje wod-kan. piony </w:t>
      </w:r>
      <w:r>
        <w:rPr>
          <w:rFonts w:cs="Times New Roman"/>
          <w:b/>
          <w:bCs/>
          <w:color w:val="000000"/>
          <w:sz w:val="24"/>
          <w:szCs w:val="24"/>
        </w:rPr>
        <w:t>– Zał Nr 8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Szczegółowy opis robót wodno-kanalizacyjnych –</w:t>
      </w:r>
      <w:r>
        <w:rPr>
          <w:rFonts w:cs="Times New Roman"/>
          <w:b/>
          <w:bCs/>
          <w:color w:val="000000"/>
          <w:sz w:val="24"/>
          <w:szCs w:val="24"/>
        </w:rPr>
        <w:t xml:space="preserve"> Zał Nr 9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Instalacje wod-kan - Zakład Rehabilitacji – </w:t>
      </w:r>
      <w:r>
        <w:rPr>
          <w:rFonts w:cs="Times New Roman"/>
          <w:b/>
          <w:bCs/>
          <w:color w:val="000000"/>
          <w:sz w:val="24"/>
          <w:szCs w:val="24"/>
        </w:rPr>
        <w:t>Zał. Nr 10.</w:t>
      </w:r>
    </w:p>
    <w:p>
      <w:pPr>
        <w:pStyle w:val="Normal"/>
        <w:numPr>
          <w:ilvl w:val="0"/>
          <w:numId w:val="19"/>
        </w:numPr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Instalacje wod-kan – Centralne Laboratorium </w:t>
      </w:r>
      <w:r>
        <w:rPr>
          <w:rFonts w:cs="Times New Roman"/>
          <w:b/>
          <w:bCs/>
          <w:color w:val="000000"/>
          <w:sz w:val="24"/>
          <w:szCs w:val="24"/>
        </w:rPr>
        <w:t>– Zał. Nr 10A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zut pionowy ściany pom. 3/6 i 3/7 – </w:t>
      </w:r>
      <w:r>
        <w:rPr>
          <w:rFonts w:cs="Times New Roman"/>
          <w:b/>
          <w:bCs/>
          <w:color w:val="000000"/>
          <w:sz w:val="24"/>
          <w:szCs w:val="24"/>
        </w:rPr>
        <w:t>Zał Nr 11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zut pionowy ściany pom. 3/221 </w:t>
      </w:r>
      <w:r>
        <w:rPr>
          <w:rFonts w:cs="Times New Roman"/>
          <w:b/>
          <w:bCs/>
          <w:color w:val="000000"/>
          <w:sz w:val="24"/>
          <w:szCs w:val="24"/>
        </w:rPr>
        <w:t>– Zał Nr 12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rzykładowe oznakowanie Zakłady Rehabilitacji </w:t>
      </w:r>
      <w:r>
        <w:rPr>
          <w:rFonts w:cs="Times New Roman"/>
          <w:b/>
          <w:bCs/>
          <w:color w:val="000000"/>
          <w:sz w:val="24"/>
          <w:szCs w:val="24"/>
        </w:rPr>
        <w:t>– Zał Nr 13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rzykładowy wzór parawanów (kotar) </w:t>
      </w:r>
      <w:r>
        <w:rPr>
          <w:rFonts w:cs="Times New Roman"/>
          <w:b/>
          <w:bCs/>
          <w:color w:val="000000"/>
          <w:sz w:val="24"/>
          <w:szCs w:val="24"/>
        </w:rPr>
        <w:t>– Zał nr 14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kładowy wzór siedzisk dla pacjentów –</w:t>
      </w:r>
      <w:r>
        <w:rPr>
          <w:rFonts w:cs="Times New Roman"/>
          <w:b/>
          <w:bCs/>
          <w:color w:val="000000"/>
          <w:sz w:val="24"/>
          <w:szCs w:val="24"/>
        </w:rPr>
        <w:t xml:space="preserve"> Zał. nr 15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  Część informacyjn</w:t>
      </w:r>
      <w:r>
        <w:rPr>
          <w:b/>
          <w:bCs/>
          <w:sz w:val="28"/>
          <w:szCs w:val="28"/>
          <w:u w:val="none"/>
        </w:rPr>
        <w:t>a:</w:t>
      </w:r>
    </w:p>
    <w:p>
      <w:pPr>
        <w:pStyle w:val="Normal"/>
        <w:spacing w:lineRule="auto" w:line="360"/>
        <w:ind w:left="709" w:right="0" w:hanging="420"/>
        <w:rPr/>
      </w:pPr>
      <w:r>
        <w:rPr>
          <w:b/>
          <w:bCs/>
          <w:sz w:val="28"/>
          <w:szCs w:val="28"/>
          <w:u w:val="single"/>
        </w:rPr>
        <w:t>2.1. Oświadczenie o prawie dysponowania nieruchomości na cele budowlane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Samodzielny Publiczny Szpital Wojewódzki im. Papieża Jana Pawła II w Zamościu </w:t>
      </w:r>
      <w:r>
        <w:rPr>
          <w:lang w:val="pl-PL" w:eastAsia="zxx" w:bidi="zxx"/>
        </w:rPr>
        <w:t>po zapoznaniu się z przepisami ustawy z dnia 7 lipca 1994 r. – Prawo budowlane (Dz. U. z 2000r. Nr 106, poz. 1126, z późn. zm.) zgodnie z art. 32 ust. 4 pkt 2 tej ustawy oświadcza, że posiadam prawo do dysponowania nieruchomością oznaczoną w ewidencji gruntów i budynków jako działka (i) nr  84/4, 84/5, 84/6, 84/7, 84/8 w obrębie ewidencyjnym  1 – MIASTO ZAMOŚĆ w jednostce ewidencyjnej  MIASTO ZAMOŚĆ  na cele budowlane, wynikające z tytułu: Nieodpłatne użytkowanie stanowiące własność Województwa Lubelskiego; Uchwała nr CJ 1573/2000  Zarządu Województwa Lubelskiego z dnia 07.06.200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420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2.2. Przepisy dotyczące przedmiotu zamówienia</w:t>
      </w:r>
    </w:p>
    <w:p>
      <w:pPr>
        <w:pStyle w:val="Normal"/>
        <w:numPr>
          <w:ilvl w:val="1"/>
          <w:numId w:val="22"/>
        </w:numPr>
        <w:spacing w:lineRule="auto" w:line="36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Oświadczenie o prawie dysponowania nieruchomością na cele budowlane 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rzepisy dotyczące przedmiotu zamówienia: Roboty remontowe należy wykonać</w:t>
        <w:br/>
        <w:t xml:space="preserve">w oparciu o aktualne przepisy prawa oraz o przepisy dotyczące przedmiotu zamówienia obowiązujące na dzień przygotowywania Programu Remontu.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ozostałe według punktu 1.2  - </w:t>
      </w:r>
      <w:r>
        <w:rPr>
          <w:b w:val="false"/>
          <w:bCs w:val="false"/>
          <w:i/>
          <w:iCs/>
          <w:sz w:val="24"/>
          <w:szCs w:val="24"/>
          <w:u w:val="none"/>
        </w:rPr>
        <w:t>D. Wytyczne i warunki wykonania.</w:t>
      </w:r>
    </w:p>
    <w:p>
      <w:pPr>
        <w:pStyle w:val="Normal"/>
        <w:spacing w:lineRule="auto" w:line="360"/>
        <w:ind w:left="709" w:right="0" w:hanging="4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.  Część rysunkowa według załącznika do punktu 1.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4.  Przedmiary Robót (we wszystkich branżach) z podziałem na etap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wykonywania robót.</w:t>
      </w:r>
    </w:p>
    <w:p>
      <w:pPr>
        <w:pStyle w:val="Normal"/>
        <w:spacing w:lineRule="auto" w:line="360"/>
        <w:ind w:left="709" w:right="0" w:hanging="42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Opracowali pracownicy Działu AOT.R:    R.Władyga;    J.Derencz;  Oliwia Janows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serif">
    <w:charset w:val="ee"/>
    <w:family w:val="auto"/>
    <w:pitch w:val="default"/>
  </w:font>
  <w:font w:name="Times New Roman">
    <w:charset w:val="ee"/>
    <w:family w:val="roman"/>
    <w:pitch w:val="default"/>
  </w:font>
  <w:font w:name="Symbol">
    <w:charset w:val="ee"/>
    <w:family w:val="auto"/>
    <w:pitch w:val="default"/>
  </w:font>
  <w:font w:name="TimesNew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rojekt Remontu – LZR   </w:t>
    </w:r>
    <w:r>
      <w:rPr/>
      <w:t xml:space="preserve">                                                                                                             </w:t>
    </w:r>
    <w:r>
      <w:rPr>
        <w:i/>
        <w:iCs/>
      </w:rPr>
      <w:t xml:space="preserve">    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  <w:r>
      <w:rPr>
        <w:i/>
        <w:iCs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eastAsia="Lucida Sans Unicode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780"/>
        </w:tabs>
        <w:ind w:left="780" w:hanging="420"/>
      </w:pPr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720"/>
      </w:p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160"/>
        </w:tabs>
        <w:ind w:left="2160" w:hanging="18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pl-PL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pl-PL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pl-PL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hd w:fill="auto" w:val="clear"/>
        <w:szCs w:val="24"/>
        <w:iCs w:val="false"/>
        <w:bCs/>
        <w:rFonts w:ascii="Times New Roman" w:hAnsi="Times New Roman" w:eastAsia="Lucida Sans Unicode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Symbol" w:hAnsi="Symbol" w:eastAsia="FuturaTEE-Book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eastAsia="Lucida Sans Unicode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color w:val="000000"/>
        <w:lang w:val="pl-PL"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  <w:lang w:val="pl-PL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  <w:lang w:val="pl-PL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  <w:lang w:val="pl-PL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auto" w:val="clear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Lucida Sans Unicode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 w:eastAsia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sz w:val="24"/>
      <w:vertAlign w:val="baseline"/>
      <w:lang w:val="pl-PL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position w:val="0"/>
      <w:sz w:val="24"/>
      <w:sz w:val="24"/>
      <w:vertAlign w:val="baseline"/>
      <w:lang w:val="pl-PL"/>
    </w:rPr>
  </w:style>
  <w:style w:type="character" w:styleId="WW8Num8z0">
    <w:name w:val="WW8Num8z0"/>
    <w:qFormat/>
    <w:rPr>
      <w:rFonts w:ascii="Symbol" w:hAnsi="Symbol" w:eastAsia="FuturaTEE-Book" w:cs="OpenSymbol;Arial Unicode MS"/>
      <w:position w:val="0"/>
      <w:sz w:val="24"/>
      <w:sz w:val="24"/>
      <w:szCs w:val="24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auto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0z0">
    <w:name w:val="WW8Num10z0"/>
    <w:qFormat/>
    <w:rPr>
      <w:position w:val="0"/>
      <w:sz w:val="24"/>
      <w:sz w:val="24"/>
      <w:vertAlign w:val="baseline"/>
      <w:lang w:val="pl-PL"/>
    </w:rPr>
  </w:style>
  <w:style w:type="character" w:styleId="WW8Num11z0">
    <w:name w:val="WW8Num11z0"/>
    <w:qFormat/>
    <w:rPr>
      <w:position w:val="0"/>
      <w:sz w:val="24"/>
      <w:sz w:val="24"/>
      <w:vertAlign w:val="baseline"/>
      <w:lang w:val="pl-PL"/>
    </w:rPr>
  </w:style>
  <w:style w:type="character" w:styleId="WW8Num12z0">
    <w:name w:val="WW8Num12z0"/>
    <w:qFormat/>
    <w:rPr>
      <w:rFonts w:eastAsia="Lucida Sans Unicode" w:cs="Times New Roman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3z0">
    <w:name w:val="WW8Num13z0"/>
    <w:qFormat/>
    <w:rPr>
      <w:rFonts w:ascii="Symbol" w:hAnsi="Symbol" w:cs="Times New Roman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Wingdings 2" w:hAnsi="Wingdings 2" w:cs="OpenSymbol;Arial Unicode MS"/>
    </w:rPr>
  </w:style>
  <w:style w:type="character" w:styleId="WW8Num14z2">
    <w:name w:val="WW8Num14z2"/>
    <w:qFormat/>
    <w:rPr>
      <w:rFonts w:ascii="StarSymbol;Arial Unicode MS" w:hAnsi="Star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WW8Num15z2">
    <w:name w:val="WW8Num15z2"/>
    <w:qFormat/>
    <w:rPr>
      <w:rFonts w:ascii="StarSymbol;Arial Unicode MS" w:hAnsi="StarSymbol;Arial Unicode MS" w:cs="OpenSymbol;Arial Unicode MS"/>
    </w:rPr>
  </w:style>
  <w:style w:type="character" w:styleId="WW8Num15z3">
    <w:name w:val="WW8Num15z3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position w:val="0"/>
      <w:sz w:val="24"/>
      <w:sz w:val="24"/>
      <w:szCs w:val="24"/>
      <w:shd w:fill="auto" w:val="clear"/>
      <w:vertAlign w:val="baseline"/>
      <w:lang w:val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b/>
      <w:bCs/>
      <w:color w:val="00000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cs="Times New Roman"/>
      <w:b/>
      <w:bCs/>
      <w:color w:val="000000"/>
      <w:sz w:val="24"/>
      <w:szCs w:val="24"/>
      <w:shd w:fill="auto" w:val="clea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StarSymbol;Arial Unicode MS" w:hAnsi="StarSymbol;Arial Unicode M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3:09Z</dcterms:created>
  <dc:creator/>
  <dc:description/>
  <dc:language>en-US</dc:language>
  <cp:lastModifiedBy/>
  <cp:revision>0</cp:revision>
  <dc:subject/>
  <dc:title/>
</cp:coreProperties>
</file>